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__</w:t>
      </w:r>
      <w:r>
        <w:rPr>
          <w:b/>
          <w:u w:val="single"/>
        </w:rPr>
        <w:t>15.03.2011</w:t>
      </w:r>
      <w:r>
        <w:rPr>
          <w:b/>
        </w:rPr>
        <w:t xml:space="preserve">______ </w:t>
        <w:tab/>
        <w:tab/>
        <w:tab/>
        <w:tab/>
        <w:tab/>
        <w:t xml:space="preserve">                    № __</w:t>
      </w:r>
      <w:r>
        <w:rPr>
          <w:b/>
          <w:u w:val="single"/>
        </w:rPr>
        <w:t>_66/11</w:t>
      </w:r>
      <w:r>
        <w:rPr>
          <w:b/>
        </w:rPr>
        <w:t>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равил использования водных объектов общего пользования находящихся на территории муниципального образования «Асиновское город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для личных и бытовых нуж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Водным кодексом Российской Федерации, Федеральным законом от 06.10.2003 № 131 - ФЗ "Об общих принципах организации местного самоуправления в Российской Федерации", Уставом Муниципального образования «Асиновское городское поселение», в целях безопасности жизни и здоровья людей на водных объектах, сохранения, воспроизводства и охраны водных ресурсов водных объектов общего пользования на территории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авила использования водных объектов общего пользования, находящихся на территории муниципального образования «Асиновское городское поселение», для личных и бытовых нуж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Асиновского городского поселения Юрченко А. 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Глава Администрации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 xml:space="preserve">                                                                            Н. 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15.03.2011 № 66/1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ИСПОЛЬЗОВАНИЯ ВОДНЫХ ОБЪЕКТОВ ОБЩЕГО ПОЛЬЗОВАНИЯ,</w:t>
      </w:r>
    </w:p>
    <w:p>
      <w:pPr>
        <w:pStyle w:val="ConsPlusTitle"/>
        <w:widowControl/>
        <w:jc w:val="center"/>
        <w:rPr/>
      </w:pPr>
      <w:r>
        <w:rPr/>
        <w:t>НАХОДЯЩИХСЯ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"АСИНОВСКОЕ ГОРОДСКОЕ ПОСЕЛЕНИЕ", ДЛЯ ЛИЧНЫХ И БЫТОВЫХ НУЖ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разработаны на основании Водного кодекса Российской Федерации и в соответствии с Федеральным законом № 131-ФЗ от 06.10.2003 "Об общих принципах организации местного самоуправления в Российской Федерации" и распространяются на водные объекты общего пользования, находящиеся на территории муниципального образования "Асиновское городское поселение", независимо от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 Каждый гражданин (далее по тексту - водопользователь) вправе иметь доступ к поверхностным водным объектам общего пользования, находящимся на территории муниципального образования «Асиновское городское поселение» и бесплатно использовать их для личных и бытов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а водопользов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водопользование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в установленном порядке информацию о состоянии водных объектов общего пользования, необходимую для осуществл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водные объекты общего пользования для массового отдыха, туризма и спорта, любительского и спортивного рыболовств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другие права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Обязанности водопользов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рационально использовать водные объекты общего пользования, соблюдать требования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скать нарушения прав собственников водных объектов, других водопользователей, а также нанесение вреда здоровью людей и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меры безопасности при проведении культурных, спортивных и иных массовых мероприятий на водных объект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другие обязанности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Участки водных объектов для массового отдыха, купания устанавливаются муниципальными правовыми актами Администрации Асиновского городского поселения по согласованию с органами государственного санитарно-эпидемиологического надзора, государственной инспекции по маломерным судам МЧС Росс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Охрана жизни людей на водных объектах общего пользования на территории муниципального образования "Асиновское городское поселение" осуществляется в соответствии с Правилами охраны жизни людей на воде в Томской области, утвержденными Администрацие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ьзование гражданами водных объектов общего пользования может быть приостановлено или ограничено в соответствии с действующим законодательством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угрозы причинения вреда жизни или здоровью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причинения вреда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предусмотренных федеральными законами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7. Ограничения использования водных объектов общего пользования на территории муниципального образования "Асиновское городское поселение" устанавливаются правовыми актами Администрации Асиновского городского поселения в пределах компетенции в соответствии с федеральными законами (в том числе и по предписанию органов государственного санитарно-эпидемиологического надзора в случае, если водные объекты представляют опасность для здоровья населения) или решением суда.</w:t>
      </w:r>
    </w:p>
    <w:p>
      <w:pPr>
        <w:pStyle w:val="Normal"/>
        <w:autoSpaceDE w:val="false"/>
        <w:ind w:firstLine="540"/>
        <w:jc w:val="both"/>
        <w:rPr/>
      </w:pPr>
      <w:r>
        <w:rPr/>
        <w:t>8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правовыми актами Администрации Асиновского городского посе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ация об ограничении водопользования на водных объектах общего пользования предоставляется населению Администрацией Асиновского городского поселения через средства массовой информации и посредством специальных информационных знаков (аншлагов), устанавливаемых вдоль берегов водных объектов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2" w:gutter="0" w:header="720" w:top="1222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3:00Z</dcterms:created>
  <dc:creator>ГАВ</dc:creator>
  <dc:description/>
  <dc:language>en-US</dc:language>
  <cp:lastModifiedBy>user</cp:lastModifiedBy>
  <cp:lastPrinted>2011-03-21T08:43:00Z</cp:lastPrinted>
  <dcterms:modified xsi:type="dcterms:W3CDTF">2019-04-24T04:23:00Z</dcterms:modified>
  <cp:revision>2</cp:revision>
  <dc:subject/>
  <dc:title>АДМИНИСТРАЦИЯ АСИНОВСКОГО ГОРОДСКОГО ПОСЕЛЕНИЯ</dc:title>
</cp:coreProperties>
</file>