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_</w:t>
      </w:r>
      <w:r>
        <w:rPr>
          <w:b/>
          <w:sz w:val="22"/>
          <w:u w:val="single"/>
        </w:rPr>
        <w:t>__30.12.2011__</w:t>
      </w:r>
      <w:r>
        <w:rPr>
          <w:b/>
          <w:sz w:val="22"/>
        </w:rPr>
        <w:t xml:space="preserve">                                                                                           № __</w:t>
      </w:r>
      <w:r>
        <w:rPr>
          <w:b/>
          <w:sz w:val="22"/>
          <w:u w:val="single"/>
        </w:rPr>
        <w:t>313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проведения проверок по соблюдению зем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а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 план  проверок использования земельных участков  физическими лицами, руководствуясь Федеральным законом от 6 октября 2003 № 131 – ФЗ «Об общих принципах организации местного самоуправления в  Российской Федерации», ст. 72 Земельного Кодекса Российской Федерации, Уставом муниципального образования «Асиновское городское 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 проверок использования земельных участков физическими лицами  на землях муниципального образования «Асиновское городское поселение» согласно Приложения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настоящей проверки является: соблюдение требований, установленных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данное распоряжение на официальном сайте Администрации Асиновского городского поселения:  </w:t>
      </w: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 за исполнением данного постановления возложить на Первого заместителя Главы Администрации  Асиновского городского поселения  Юрченко А.А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Н. А. 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ы Администрации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синовского городского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10.12.2011</w:t>
      </w:r>
      <w:r>
        <w:rPr>
          <w:sz w:val="22"/>
          <w:szCs w:val="22"/>
        </w:rPr>
        <w:t xml:space="preserve">_№ </w:t>
      </w:r>
      <w:r>
        <w:rPr>
          <w:sz w:val="22"/>
          <w:szCs w:val="22"/>
          <w:u w:val="single"/>
        </w:rPr>
        <w:t>313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лановых проверок исполь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 физическими лицами  на земл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Асиновское  городское поселение» в 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2"/>
        <w:gridCol w:w="3255"/>
        <w:gridCol w:w="1133"/>
        <w:gridCol w:w="991"/>
        <w:gridCol w:w="1133"/>
      </w:tblGrid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емлепользователи, собственники, землевладельц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ощадь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кзальная, 10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ргей Васил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ьева Лидия Стани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3,0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3.2012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кзальная, 8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рова Анфуса Поликарп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1,0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3.2012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кзальная, 15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ина Людмил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,0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кзальная, 9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ин Семен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,0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40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Иван Борис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скресенская, 9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ова Александр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скресенская, 13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выдова Галина Яковл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скресенская, 1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ронок  Татья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скресенская, 15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ваев Никола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скресенская, 2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цева Анна Тимоф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скресенская, 20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фонова Вера Поликарп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. Тихий,14, 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ова Василиса Петровна(Асино,ул.Ленина,2,кв.5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2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22а-2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матайкина Людмила Владимир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19а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довихина Людмила Геннад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5.2012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35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отулина Прасковья Аки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5.201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19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наев Валентин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26/1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данов Анатолий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6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кина Надежд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52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рина Мария Нау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34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енко Михаил 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23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икова Вера Терент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21б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чева Марина 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14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йлашева Светла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7.2012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31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хина Анна Лукья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7.2012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8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еев алексей Андр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7.2012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40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иков Алексей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7.2012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орожная,76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лова Светлана Алекс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7.2012</w:t>
            </w:r>
          </w:p>
        </w:tc>
      </w:tr>
      <w:tr>
        <w:trPr>
          <w:trHeight w:val="2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идродлизная,27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мерянкина Тамар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.  со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7.201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 4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 Иван Кирил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8.201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 41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икова Анна Ег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8.2012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12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лякова Татьяна Ег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8.201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 14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 Алексей Валенти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8.2012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 ,1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ышева Александра Карп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8.201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27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оносова Анна Парфи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9.201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 24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х Анатолий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9.2012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 25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ова Александра Кирил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9.2012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 30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а Ирина Андр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9.2012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 5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инчиков Василий Гаври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9.201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голя, 17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хлова Марфа Никон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0.201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альняя, 3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качев Сергей Константи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0.201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альняя, 5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качева Лидия Фед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0.2012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. Денисова, 3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илевич Антонида Кузь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0.2012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. Денисова, 23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жцов Геннадий Фом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0.2012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. Денисова, 21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юшина Татья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12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. Денисова, 15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кетру Лука Гаври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12</w:t>
            </w:r>
          </w:p>
        </w:tc>
      </w:tr>
      <w:tr>
        <w:trPr>
          <w:trHeight w:val="2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. Денисова, 11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ин Юрий 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1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. Денисова, 6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ман Гали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1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орожная, 45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яев Игнатий Дмитри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12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. Денисова, 4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анец Татьяна Алекс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12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.Люксембург, 65,кв.1, г. Ас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жная Татьян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3:00Z</dcterms:created>
  <dc:creator>Галина И. Крюкович</dc:creator>
  <dc:description/>
  <cp:keywords/>
  <dc:language>en-US</dc:language>
  <cp:lastModifiedBy>Галина И. Крюкович</cp:lastModifiedBy>
  <dcterms:modified xsi:type="dcterms:W3CDTF">2012-02-28T04:41:00Z</dcterms:modified>
  <cp:revision>3</cp:revision>
  <dc:subject/>
  <dc:title/>
</cp:coreProperties>
</file>