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  <w:u w:val="single"/>
        </w:rPr>
        <w:t xml:space="preserve"> 30.09.2011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 xml:space="preserve">  230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определении срока отселения физических и юридических лиц из помещений, признанных аварийными и подлежащими сносу,  и о дальнейшем использовании указанн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й межведомственной комиссии «О признании жилого помещения пригодным (непригодным) для постоянного прожи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делу управления имуществом и землями Администрации Асиновского городского поселения (Лебедев Д.А.) не позднее даты, указанной в приложении, принять меры к отселению физических и юридических лиц из помещ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тделу управления имуществом и землями Администрации Асиновского городского поселения (Лебедев Д.А.) не позднее даты, указанной в приложении, принять меры по сносу домов и благоустройству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тделу управления делами (Сафонова Н. И.) разместить настоящее постановление на официальном сайте МО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А.А. Юр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 и землями</w:t>
      </w:r>
    </w:p>
    <w:p>
      <w:pPr>
        <w:pStyle w:val="Normal"/>
        <w:rPr/>
      </w:pPr>
      <w:r>
        <w:rPr>
          <w:sz w:val="22"/>
          <w:szCs w:val="22"/>
        </w:rPr>
        <w:t>________________Д.А. Лебед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 по правовым во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И.А. Род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многоквартирных домов аварийных и подлежащих сно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7"/>
        <w:gridCol w:w="2268"/>
        <w:gridCol w:w="1310"/>
        <w:gridCol w:w="1560"/>
        <w:gridCol w:w="138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, расположенного на территории г. А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межведомственной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селения жильц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оса дом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уговой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уговой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5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С. Лазо, д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Лен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еездная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оч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В.В. Липатов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нционн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льман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ьва Толстого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Д, Фурманова, д.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Гончарова, д.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Гончарова, д.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Дзержинского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, д.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халин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люскина, д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тай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5:00Z</dcterms:created>
  <dc:creator>aagp-svt</dc:creator>
  <dc:description/>
  <dc:language>en-US</dc:language>
  <cp:lastModifiedBy>user</cp:lastModifiedBy>
  <cp:lastPrinted>2014-11-28T15:33:00Z</cp:lastPrinted>
  <dcterms:modified xsi:type="dcterms:W3CDTF">2014-11-28T09:35:00Z</dcterms:modified>
  <cp:revision>2</cp:revision>
  <dc:subject/>
  <dc:title>ГЛАВА АДМИНИСТРАЦИИ</dc:title>
</cp:coreProperties>
</file>