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от  </w:t>
      </w:r>
      <w:r>
        <w:rPr>
          <w:u w:val="single"/>
        </w:rPr>
        <w:t>10.08.2011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208/1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закреплении прилегающей территории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</w:t>
      </w:r>
      <w:r>
        <w:rPr/>
        <w:t xml:space="preserve">В соответствии с Решением Совета Асиновского городского поселения «Об утверждении </w:t>
      </w:r>
      <w:r>
        <w:rPr>
          <w:bCs/>
        </w:rPr>
        <w:t xml:space="preserve">Правил благоустройства территорий </w:t>
      </w:r>
      <w:r>
        <w:rPr/>
        <w:t>муниципального образования</w:t>
      </w:r>
      <w:r>
        <w:rPr>
          <w:bCs/>
        </w:rPr>
        <w:t xml:space="preserve"> Асиновское городское поселение» </w:t>
      </w:r>
      <w:r>
        <w:rPr/>
        <w:t xml:space="preserve"> от  27.03.2008 г.  № 38,  в целях  наведения санитарного порядка  в г. Асино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крепить за Межрайонной инспекцией Федеральной налоговой службы №1 по Томской области территорию площадью 451 м2, прилегающую со стороны ул. Стадионной к административному зданию, расположенному по адресу: ул. Стадионная, 35 в г. Асино Том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Межрайонной инспекции Федеральной налоговой службы №1 по Томской области обеспечить содержание  закрепленной прилегающей территории в соответствии с Правилами благоустройства территории муниципального образования «Асиновское городское поселение», утвержденными Решением Совета Асиновского городского поселения «Об утверждении </w:t>
      </w:r>
      <w:r>
        <w:rPr>
          <w:bCs/>
        </w:rPr>
        <w:t xml:space="preserve">Правил благоустройства территорий </w:t>
      </w:r>
      <w:r>
        <w:rPr/>
        <w:t>муниципального образования</w:t>
      </w:r>
      <w:r>
        <w:rPr>
          <w:bCs/>
        </w:rPr>
        <w:t xml:space="preserve"> «Асиновское городское поселение»</w:t>
      </w:r>
      <w:r>
        <w:rPr/>
        <w:t xml:space="preserve"> от   27.03.2008 г.  № 38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путем его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над исполнением настоящего постановления возложить на Ведущего специалиста по благоустройству Гассельбах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Асиновского городского поселения                                                        Н.А. Данильчук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п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м вопрос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И.А.Роди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ервый заместитель  Главы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 А.А. Юрченк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Гассельб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8241) 225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>Лариса Игоревна</dc:creator>
  <dc:description/>
  <cp:keywords/>
  <dc:language>en-US</dc:language>
  <cp:lastModifiedBy>Маргарита В. Регей</cp:lastModifiedBy>
  <cp:lastPrinted>2011-08-10T09:55:00Z</cp:lastPrinted>
  <dcterms:modified xsi:type="dcterms:W3CDTF">2011-08-12T03:28:00Z</dcterms:modified>
  <cp:revision>10</cp:revision>
  <dc:subject/>
  <dc:title>АДМИНИСТРАЦИЯ АСИНОВСКОГО ГОРОДСКОГО ПОСЕЛЕНИЯ</dc:title>
</cp:coreProperties>
</file>