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3.08.2011</w:t>
        <w:tab/>
        <w:tab/>
        <w:t>№  201/11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муниципальной целевой адресной программы по оснащению приборами учета газа, холодного и горячего водоснабжения муниципального жилищного фонда города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поэтапного перехода на отпуск газа, холодного и горячего водоснабжения потребителям в соответствии с показаниями приборов учета используемых ресурсов в муниципальном жилищном фонде города Аси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Принять муниципальную целевую адресную программу по оснащению приборами учета газа, холодного и горячего водоснабжения муниципального жилищного фонда города Асино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настоящее постановление на официальном сайте муниципального образования «Асиновское городское поселение» и газете «Диссонанс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над исполнением настоящего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Н.А. 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синовского городского поселения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А.А. Юр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ом и зем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Д.А. Лебеде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по правовым вопросам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И.А. Родио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С. Пигалева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>(38241) 2-32-09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к</w:t>
      </w:r>
      <w:r>
        <w:rPr/>
        <w:t xml:space="preserve"> </w:t>
      </w:r>
      <w:r>
        <w:rPr>
          <w:b/>
        </w:rPr>
        <w:t>Постановлению Администрац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 ___________№ 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целевой адресной  программы по оснащению приборами учета газа, холодного и горячего водоснабжения муниципального жилищного фонда города Асин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адресная программа по оснащению  приборами учета  газа, холодного и горячего водоснабжения, муниципального жилищного фонда города Асино (далее по тексту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   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управления имуществом и землями Администрации Асиновского городского поселения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ереход на отпуск ресурсов газа, холодного и горячего водоснабжения,  потребителям в соответствии с показаниями приборов учета потребления ресурсов;</w:t>
            </w:r>
          </w:p>
          <w:p>
            <w:pPr>
              <w:pStyle w:val="Normal"/>
              <w:jc w:val="both"/>
              <w:rPr/>
            </w:pPr>
            <w:r>
              <w:rPr/>
              <w:t>- экономия воды и газа 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эффективное использование коммунальных ресурс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здание системы приборного учета используемых коммунальных ресурсов;</w:t>
            </w:r>
          </w:p>
          <w:p>
            <w:pPr>
              <w:pStyle w:val="Normal"/>
              <w:rPr/>
            </w:pPr>
            <w:r>
              <w:rPr/>
              <w:t>- оплата коммунальных услуг по факту использования ресурс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Программы  - 809,5</w:t>
            </w:r>
            <w:r>
              <w:rPr>
                <w:color w:val="000000"/>
              </w:rPr>
              <w:t xml:space="preserve">  тыс. руб.</w:t>
            </w:r>
          </w:p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  <w:r>
              <w:rPr/>
              <w:t xml:space="preserve">  финансирования </w:t>
            </w:r>
            <w:r>
              <w:rPr>
                <w:color w:val="000000"/>
              </w:rPr>
              <w:t>- Бюджет МО «Асиновс</w:t>
            </w:r>
            <w:r>
              <w:rPr/>
              <w:t>кое городское поселени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>2.Предприятия и организации различных форм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тимуляция контроля потребления ресурсов и создание действенного механизма энергосбере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нижение бюджетных затрат на субсидирование населени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ляющий контроль над реализацией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Асиновского городского поселения 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Муниципальная целевая адресная программа по оснащению приборами учета газа, холодного и горячего водоснабжения, муниципального жилищного фонда города Асино разработана в соответствии с  Федеральными законами  от 23.11.2009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color w:val="FF0000"/>
        </w:rPr>
        <w:t xml:space="preserve"> </w:t>
      </w:r>
      <w:r>
        <w:rPr>
          <w:color w:val="000000"/>
        </w:rPr>
        <w:t>и</w:t>
      </w:r>
      <w:r>
        <w:rPr/>
        <w:t xml:space="preserve">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Программа направлена на переход к 2012 году на оплату потребления ресурсов водо -, газоснабжения, в соответствии с их реальными объемами потребления, а также их активное сбережение за счет сокращения объемов потреб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В рамках реализации настоящей Программы планируется установить 320 приборов учета холодной воды, 193 прибора учета горячей воды, 5 приборов учета газ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Данные мероприятия обеспечат эффективное использование и экономию потребляемых ресурс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муниципальном жилищном фонде города Асино приборы учета газа, холодного и горячего водоснабжения установлены не во всех муниципальных квартирах. </w:t>
      </w:r>
      <w:r>
        <w:rPr/>
        <w:t xml:space="preserve">В связи с этим наниматели производят оплату коммунальных услуг по нормативу потребления ресур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действующему законодательству,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– исходя из нормативов потребления коммунальных услуг. Оплата по нормативам потребления рассчитывается исходя из количества зарегистрированных (прописанных) жильцов в жилых домах. В то же время, практика свидетельствует, что фактическая численность проживающих в многоквартирном доме потребителей</w:t>
        <w:tab/>
        <w:t xml:space="preserve"> ресурсов превышает количество официально зарегистрированных жильцов. При этом у предприятий, оказывающих услуги водо -, газоснабжения, возникают выпадающие расходы, не учитывающие фактическое потребление ресурсов жильцами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Установка приборов учета в квартирах позволит контролировать фактическое потребление ресурсов и реализует возможность экономии за счет снижения объемов потребления ресурсов, как следствие, снижение объемов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рограмм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 xml:space="preserve">     </w:t>
      </w:r>
      <w:r>
        <w:rPr>
          <w:bCs/>
        </w:rPr>
        <w:t>Целями Программы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- </w:t>
      </w:r>
      <w:r>
        <w:rPr/>
        <w:t>переход на отпуск ресурсов  газа, холодного и горячего водоснабжения  потребителям в соответствии с показаниями приборов учета потребления ресурс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экономия газа и  воды в натуральном и стоимостном выражении;</w:t>
      </w:r>
    </w:p>
    <w:p>
      <w:pPr>
        <w:pStyle w:val="Normal"/>
        <w:jc w:val="both"/>
        <w:rPr/>
      </w:pPr>
      <w:r>
        <w:rPr/>
        <w:t>- повышение энергетической эффектив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создание системы приборного учета используемых коммунальных ресурсов;</w:t>
      </w:r>
    </w:p>
    <w:p>
      <w:pPr>
        <w:pStyle w:val="Normal"/>
        <w:jc w:val="both"/>
        <w:rPr/>
      </w:pPr>
      <w:r>
        <w:rPr/>
        <w:t>- оплата коммунальных услуг по факту использования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4. Этапы реализации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66"/>
        <w:gridCol w:w="2168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Програм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исполнения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технических условий для установки приборов уч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9.2011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приборов учета в муниципальных квартир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1.201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приборов учета в эксплуатац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2.2011</w:t>
            </w:r>
          </w:p>
        </w:tc>
      </w:tr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ежемесячного сбора данных для организации системы приборного учета и анализа потребления ресур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2.2011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Сроки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108" w:after="108"/>
        <w:jc w:val="both"/>
        <w:outlineLvl w:val="0"/>
        <w:rPr>
          <w:bCs/>
        </w:rPr>
      </w:pPr>
      <w:r>
        <w:rPr/>
        <w:t xml:space="preserve">     </w:t>
      </w:r>
      <w:r>
        <w:rPr/>
        <w:t>Программа реализуется в течение 2011 год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Объемы и источники финансиров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Финансирование  мероприятий Программы осуществляется за счет средств бюджета МО «Асиновское городское поселение» в сумме 809,5 тыс.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Адресный список для установки  приборов учета холодного водоснабжения в муниципальном жилищном фонде города Асино </w:t>
      </w:r>
    </w:p>
    <w:p>
      <w:pPr>
        <w:pStyle w:val="Style16"/>
        <w:jc w:val="right"/>
        <w:rPr/>
      </w:pPr>
      <w:r>
        <w:rPr/>
        <w:t xml:space="preserve">                          </w:t>
      </w:r>
    </w:p>
    <w:tbl>
      <w:tblPr>
        <w:tblW w:w="1034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059"/>
        <w:gridCol w:w="1701"/>
        <w:gridCol w:w="1139"/>
      </w:tblGrid>
      <w:tr>
        <w:trPr>
          <w:trHeight w:val="5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3  кв.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26/2  кв.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26/2  кв. №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26/3  кв.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26/3  кв. №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26/3  кв. №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28 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28/2 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30  кв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30 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34 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36  кв.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36  кв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36 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38  кв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46 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46 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л. им. 370 Стрелковой дивизии, 56  кв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л. 9 Мая 62 кв.№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л. 9 Мая 66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л. 9 Мая 70 кв.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л. 9 Мая 70 кв. № 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ВПУ, 2 кв. № 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2 кв. 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4 кв. 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14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14 кв. 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14/2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14/2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23 кв.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23 кв.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23/1 кв.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25/1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25/1 кв.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27/2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27/2 кв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27/4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27/4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27/4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29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29/1 кв.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33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33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33 кв. №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ПУ,  33 кв.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им. Броневского, 18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2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2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2 кв.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6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6 кв. 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7 кв. № 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7 кв. № 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7 кв. № 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7 кв. № 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7 кв. № 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7 кв. № 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8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0/1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йкова, 86 кв. №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В.В. Липатова 6а кв.№ 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В.В. Липатова 29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В.В. Липатова 29 кв.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В.В. Липатова 34 кв.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 4 кв. № 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 4 кв. № 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 4 кв. № 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6 кв. № 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6 кв. №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6 кв. №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6 кв. № 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6 кв. № 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6 кв. № 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8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8 кв. № 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8 кв. № 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8 кв. № 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ончарова, 3 кв.№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ончарова, 3 кв.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ончарова, 3 кв. № 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Довгалюка, 2 кв. № 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Довгалюка, 4 кв. № 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Довгалюка, 4 кв. № 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3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4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6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6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1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1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2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2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3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4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4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4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24 кв. № 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24 кв. № 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24 кв. № 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36 кв. №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36 кв. № 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36 кв. № 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60 кв. №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Ивана Черных, 18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Ивана Черных, 18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рупской, 19 кв.№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рупской, 20 кв.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рупской, 20 кв.№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рупской, 21 кв.№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уйбышева, 3 кв.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уйбышева, 3 кв.№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уйбышева, 3 кв.№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уйбышева, 3 кв.№ 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уйбышева, 5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уйбышева, 5 кв.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уйбышева, 6 кв.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уйбышева, 7 кв.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2 кв. №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2 кв. № 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2 кв. № 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2 кв. № 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4 кв. № 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9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1 кв. № 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1 кв. № 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1а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1а кв. № 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3 кв.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3 кв. № 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3а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3а кв. № 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3а кв. № 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45 кв. № 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50 кв. № 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71 кв. №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89 кв. № 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91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92а кв.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92а кв. №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27а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29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29в кв.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29в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29г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1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1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1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3 кв.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3 кв. 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5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5 кв.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7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7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Толстого, 41 кв.№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Толстого, 41 кв.№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Толстого, 64а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Толстого, 69 кв.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Толстого, 69 кв.№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, 24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, 24 кв.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, 24 кв.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, 29 кв.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, 29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ская, 26 кв.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28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41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45 кв.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45 кв.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26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26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30 кв.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45 кв.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9 кв. №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11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9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9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9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9 кв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9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11 кв.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11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11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11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11 кв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13 кв.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13 кв.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13 кв. 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Мичурина, 21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Олега Кошевого, 1а кв.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Олега Кошевого, 1а кв.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Олега Кошевого, 1а кв.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Олега Кошевого, 1а кв.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Олега Кошевого, 27 кв.№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, 22а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, 24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40 кв. №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40 кв. № 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72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72 кв. № 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72 кв. № 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68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68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9а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9а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14 кв.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14 кв.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ика Морозова, 1 кв.№ 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ика Морозова, 2 кв.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ика Морозова, 2 кв.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ика Морозова, 3 кв.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91 кв. № 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15 кв.№ 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20 кв.№ 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45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45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45 кв.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31б кв. № 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31в кв.№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31в кв.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42 кв.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46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46 кв.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49 кв.№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49 кв.№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49 кв.№ 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49 кв.№ 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3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3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3 кв.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5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5 кв.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7а кв.№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9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11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11 кв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22 кв. № 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23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23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23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23 кв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23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23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21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52 кв. №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тябрьская, 73 кв.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17/2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17/2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 № 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 № 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 № 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 № 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 № 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 № 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2 кв. №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4а кв. №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4а кв. № 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4а кв. № 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8 кв. 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 38 кв. №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 41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8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8 кв.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8 кв.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 кв.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 кв.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 кв.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0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1 кв.№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люскина, 13 кв. 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Чернышевского, 15 кв.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Чернышевского, 17 кв.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Чернышевского, 17а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Чернышевского, 17а кв.№ 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евченко, 2 кв.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Шевченко, 5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Шевченко, 6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Шевченко, 6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Шевченко, 8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Шевченко, 8 кв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Шевченко, 8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Щорса, 43 кв.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1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284"/>
        <w:rPr/>
      </w:pPr>
      <w:r>
        <w:rPr/>
        <w:t>Необходимо установить 320 приборов учета холодного водоснабжения на сумму 480000 руб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Адресный список для установки приборов учета горячего водоснабжения в муниципальном жилищном фонде города Асино </w:t>
      </w:r>
    </w:p>
    <w:p>
      <w:pPr>
        <w:pStyle w:val="Style16"/>
        <w:jc w:val="right"/>
        <w:rPr/>
      </w:pPr>
      <w:r>
        <w:rPr/>
        <w:t xml:space="preserve">                          </w:t>
      </w:r>
    </w:p>
    <w:tbl>
      <w:tblPr>
        <w:tblW w:w="1032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061"/>
        <w:gridCol w:w="1701"/>
        <w:gridCol w:w="1580"/>
      </w:tblGrid>
      <w:tr>
        <w:trPr>
          <w:trHeight w:val="5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26/3  кв.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26/3  кв. №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26/3  кв. №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28 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46  кв. №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46 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370 Стрелковой дивизии, 56  кв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70 кв.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70 кв. № 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2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2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2 кв.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6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6 кв. 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7 кв. № 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7 кв. № 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7 кв. № 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7 кв. № 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7 кв. № 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л. Боровая, 7 кв. № 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л. Боровая, 7 кв. № 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л. имени В.В. Липатова 6а кв.№ 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л. имени В.В. Липатова 34 кв.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л. им. Ю. Гагарина, 3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1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3 кв. № 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4 кв. № 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4 кв. № 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4 кв. № 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6 кв. № 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6 кв. №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6 кв. №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6 кв. № 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6 кв. № 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6 кв. № 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8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8 кв. № 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8 кв. № 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Ю. Гагарина, 8 кв. № 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ончарова, 3 кв.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ончарова, 3 кв.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ончарова, 3 кв.№ 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Довгалюка, 2 кв. № 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Довгалюка, 4 кв. № 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Довгалюка, 4 кв. № 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3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3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1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1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13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зержинского, 4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24 кв. № 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24 кв. № 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24 кв. № 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24 кв. № 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36 кв. №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36 кв. № 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36 кв. № 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Буева, 60 кв. №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Ивана Черных, 18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Ивана Черных, 18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рупской, 19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рупской, 20 кв.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рупской, 20 кв.№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Крупской, 21 кв.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2 кв. №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2 кв. № 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2 кв. № 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2 кв. № 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4 кв. № 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9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1 кв. № 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1 кв. № 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1а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1а кв. № 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3 кв.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3 кв. № 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3а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3а кв. № 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3а кв. № 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45 кв. № 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50 кв. № 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71 кв. №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89 кв. № 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91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92а кв.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92а кв. №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29 кв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1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1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1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3 кв.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3 кв. 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5 кв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5 кв.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7 кв.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137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Толстого, 64а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Толстого, 69 кв.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Толстого, 69 кв.№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28 кв.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Олега Кошевого, 1а кв.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Олега Кошевого, 1а кв.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Олега Кошевого, 1а кв.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Олега Кошевого, 1а кв.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Олега Кошевого, 27 кв.№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40 кв. №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40 кв. № 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72 кв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72 кв. № 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72 кв. № 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91 кв. № 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15 кв.№ 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20 кв.№ 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45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45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45 кв.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11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11 кв.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22 кв. № 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21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32 кв. № 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52 кв. №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3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3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3 кв.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5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5 кв.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7а кв.№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9 кв.№ 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31б кв. № 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31в кв. №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31в кв. 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42 кв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49 кв. №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49 кв. №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49 кв. № 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, 49 кв. № 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17/2 кв.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17/2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№ 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№ 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№ 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№ 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№ 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1 кв.№ 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2 кв.№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4а кв.№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4а кв.№ 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4а кв.№ 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8 кв.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8 кв.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8 кв.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8 кв.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 кв.№ 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Ул. Центральная, 9 кв.№ 7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 кв.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9 кв.№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1 кв.№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люскина, 13 кв. 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Чернышевского, 17а кв.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Чернышевского, 17а кв.№ 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Щорса, 43 кв.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5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284"/>
        <w:rPr/>
      </w:pPr>
      <w:r>
        <w:rPr/>
        <w:t>Необходимо установить 193 прибора учета горячего водоснабжения на сумму 289500 руб.</w:t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20" w:leader="none"/>
        </w:tabs>
        <w:jc w:val="center"/>
        <w:rPr/>
      </w:pPr>
      <w:r>
        <w:rPr>
          <w:b/>
        </w:rPr>
        <w:t xml:space="preserve">Адресный список для установки приборов учета газа в муниципальном жилищном фонде города Асино </w:t>
      </w:r>
    </w:p>
    <w:p>
      <w:pPr>
        <w:pStyle w:val="Style16"/>
        <w:jc w:val="right"/>
        <w:rPr/>
      </w:pPr>
      <w:r>
        <w:rPr/>
        <w:t xml:space="preserve">                          </w:t>
      </w:r>
    </w:p>
    <w:tbl>
      <w:tblPr>
        <w:tblW w:w="1028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067"/>
        <w:gridCol w:w="1701"/>
        <w:gridCol w:w="1540"/>
      </w:tblGrid>
      <w:tr>
        <w:trPr>
          <w:trHeight w:val="5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26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я Довгалюка, 2 кв. № 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6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30 кв. №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6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45 кв. №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6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45 кв. №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6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Ленина, 45 кв. №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6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284"/>
        <w:rPr/>
      </w:pPr>
      <w:r>
        <w:rPr/>
        <w:t>Необходимо установить 5 приборов учета газа на сумму 40000 руб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Ожидаемый эффект от реализации Программ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1.</w:t>
      </w:r>
      <w:r>
        <w:rPr>
          <w:color w:val="FFFFFF"/>
        </w:rPr>
        <w:t>л</w:t>
      </w:r>
      <w:r>
        <w:rPr>
          <w:color w:val="000000"/>
        </w:rPr>
        <w:t xml:space="preserve">Стимуляция контроля потребления ресурсов и создание действенного механизма энергосбереж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2. Снижение бюджетных затрат на субсидирование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 Контроль за ходо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>- соблюдение сроков выполнения этапов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FFFFFF"/>
        </w:rPr>
        <w:t>п</w:t>
      </w:r>
      <w:r>
        <w:rPr>
          <w:color w:val="000000"/>
        </w:rPr>
        <w:t>Контроль за исполнением Программы осуществляет Первый заместитель Главы Администрации Асиновского городского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4:00Z</dcterms:created>
  <dc:creator>Сафонова Надежда Ивановна</dc:creator>
  <dc:description/>
  <cp:keywords/>
  <dc:language>en-US</dc:language>
  <cp:lastModifiedBy>Admin</cp:lastModifiedBy>
  <cp:lastPrinted>2011-08-03T09:01:00Z</cp:lastPrinted>
  <dcterms:modified xsi:type="dcterms:W3CDTF">2011-08-10T01:13:00Z</dcterms:modified>
  <cp:revision>24</cp:revision>
  <dc:subject/>
  <dc:title>АДМИНИСТРАЦИИ АСИНОВСКОГО ГОРОДСКОГО ПОСЕЛЕНИЯ</dc:title>
</cp:coreProperties>
</file>