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Администрации Асиновского городского поселения  по работе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 xml:space="preserve">с обращениями гражд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3.2012 по 31.03.2012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/ 11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 руководител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2. Количество обращений, поступивших из районов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овский  р-н.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/ 115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ет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3. Количество обращений, рассмотренных в срок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8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н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ные за предыдущие пери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4. Содержание обращений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древесин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комнаты в общежит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5. Сведения о тематике  обращений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474"/>
        <w:gridCol w:w="1810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РЕВЕСИ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НАТЫ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6. Результативность рассмотрения вопросов в обращениях гражда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ссмотрения вопросов всег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аза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азъясне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е pеш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тавлено без отв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но в другую организаци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/ 0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понедельник, 02.04.2012 08:32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6:00Z</dcterms:created>
  <dc:creator>Марина А. Скуркова</dc:creator>
  <dc:description/>
  <cp:keywords/>
  <dc:language>en-US</dc:language>
  <cp:lastModifiedBy>Марина А. Скуркова</cp:lastModifiedBy>
  <dcterms:modified xsi:type="dcterms:W3CDTF">2012-05-05T01:49:00Z</dcterms:modified>
  <cp:revision>7</cp:revision>
  <dc:subject/>
  <dc:title/>
</cp:coreProperties>
</file>