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Реестр решений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принятых на заседаниях Совета Асиновского городского поселения в 2011г.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7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516"/>
        <w:gridCol w:w="1080"/>
        <w:gridCol w:w="2415"/>
        <w:gridCol w:w="454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сед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каци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прос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1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27.01.20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</w:t>
            </w:r>
          </w:p>
          <w:p>
            <w:pPr>
              <w:pStyle w:val="Normal"/>
              <w:rPr/>
            </w:pPr>
            <w:r>
              <w:rPr/>
              <w:t>в Решение Совета Асиновского</w:t>
            </w:r>
          </w:p>
          <w:p>
            <w:pPr>
              <w:pStyle w:val="Normal"/>
              <w:rPr/>
            </w:pPr>
            <w:r>
              <w:rPr/>
              <w:t>городского поселения «О бюджете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«Асиновское городское поселени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на 2011 год»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1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27.01.20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внесении изменений в приложение к Решению Совета Асиновского городского поселения  от   01.12.2010    № 269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1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27.01.20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01.12.2010 № 270 «Об утверждении Положения о налоге на имущество физических лиц»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1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27.01.20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Асиновского городского поселения от 28.10.2010 № 25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1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27.01.20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условий приватизации муниципального имуществ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1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27.01.20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условий приват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ниципального имуществ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3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17.03.20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О внесении изменений в Устав Муниципального образования «Асиновское городское поселение», принятого решением от 16.08.2007  №101. (публ. слуш.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3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17.03.20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О внесении изменений в положение «О порядке оплаты труда Главы муниципального образования «Асиновское городское поселение» - Председателя Совета Асиновского городского поселения».</w:t>
            </w:r>
          </w:p>
        </w:tc>
      </w:tr>
      <w:tr>
        <w:trPr>
          <w:trHeight w:val="126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3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17.03.20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ередаче имущества МО «Асиновское городское поселение» в собственность МО «Асиновский район»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3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17.03.20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муниципальной целевой программы «Ремонт муниципальных квартир». 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3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17.03.20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О предоставлении мер социальной поддержки гражданам-потребителям услуг отопления и горячего водоснабжения, предоставляемых ООО УК «Чулымское» в 2011 год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3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 внесении изменений в решение Совета Асиновского городского поселения  от 28.10.2010 № 254 «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>б утверждении структуры Администрации Асиновского городского поселения»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3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17.03.20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Асиновского городского поселения от 28.10.2010 № 255 «О порядке оплаты труда муниципальных служа</w:t>
              <w:softHyphen/>
              <w:t>щих, замещающих     должности муниципальной службы в Администрации Асиновского городского поселения»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3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17.03.20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Асиновского городского поселения «О бюджете муниципального</w:t>
            </w:r>
            <w:r>
              <w:rPr>
                <w:sz w:val="22"/>
                <w:szCs w:val="22"/>
              </w:rPr>
              <w:t xml:space="preserve"> образования «Асиновское городское поселение» на 2011 год»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3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17.03.20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Отчет об исполнении бюджета за 2010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3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17.03.20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О  награждении Почетной грамотой Совета Асиновского городского поселения Гордееву А. А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4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28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,опубл. №10 от 02.06.2011(зарегистрир.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О внесении изменений и дополнений в Устав Муниципального образован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Асиновское городское поселение», принятого решением от 16.08.2007  №101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4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тказано в регистраци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28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О внесении изменений и дополнений в Устав Муниципального образован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Асиновское городское поселение», принятого решением от 16.08.2007  №101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4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Об утверждении условий приватизации муниципального имущества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ab/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4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28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О внесении изменений в Решение Совета Асиновского городского поселен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О бюджете муниципального образования «Асиновское городское поселение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 2011 год»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4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28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О внесении изменений в приложение к Решению Совета Асиновского городского поселения от  01.12.2010 № 269 «Об утверждении Положения о земельном  налог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 территории Асиновского городского поселения»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4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28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О внесении изменений в Решение Совета Асиновского городского поселения от 11.03.2011 № 300 «О предоставлении мер социальной поддержки гражданам-потребителям услуг отопления и горячего водоснабжения, предоставляемы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ОО УК «Чулымское» в 2011 году»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6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30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Об отмене решения Совета Асиновского городского поселения от 21.04.2011 года № 30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6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30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, принятого решением Совета Асиновского городского поселения от 16.08.2007 № 101»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6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30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е изменений в приложение к Решению Совета Асин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ого поселения  от   27.03.2008 № 3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6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30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 дополнений в решение Совета Асиновского городского</w:t>
            </w:r>
          </w:p>
          <w:p>
            <w:pPr>
              <w:pStyle w:val="Normal"/>
              <w:rPr/>
            </w:pPr>
            <w:r>
              <w:rPr/>
              <w:t>поселения от  27.12.2010 № 280 «Об утверждении Прогнозного плана (Программы)</w:t>
            </w:r>
          </w:p>
          <w:p>
            <w:pPr>
              <w:pStyle w:val="Normal"/>
              <w:rPr/>
            </w:pPr>
            <w:r>
              <w:rPr/>
              <w:t>приватизации муниципального имущества на 2011 год»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6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30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граждении Благодарственным письмом Совета Асиновского городского поселения (сотрудников МУЗ АЦРБ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6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30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граждении Почетной грамотой Совета Асиновского городского поселения (Гринькова В. А.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6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30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граждении Почетной грамотой Совета Асиновского городского поселения (Чуприковой Л. В.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6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ведомости газеты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30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граждении Почетной грамотой Совета Асиновского городского поселения (Харченко Н. В.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6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делении целевой материальной помощи Бурдавицыну С. А. на приобретение жилого помещ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1:04:00Z</dcterms:created>
  <dc:creator>Customer</dc:creator>
  <dc:description/>
  <cp:keywords/>
  <dc:language>en-US</dc:language>
  <cp:lastModifiedBy>Надежда И. Сафонова</cp:lastModifiedBy>
  <cp:lastPrinted>2010-05-07T10:26:00Z</cp:lastPrinted>
  <dcterms:modified xsi:type="dcterms:W3CDTF">2011-07-04T08:15:00Z</dcterms:modified>
  <cp:revision>84</cp:revision>
  <dc:subject/>
  <dc:title/>
</cp:coreProperties>
</file>