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4"/>
          <w:sz w:val="24"/>
          <w:szCs w:val="24"/>
        </w:rPr>
        <w:t>от_</w:t>
      </w:r>
      <w:r>
        <w:rPr>
          <w:b/>
          <w:spacing w:val="-4"/>
          <w:sz w:val="24"/>
          <w:szCs w:val="24"/>
          <w:u w:val="single"/>
        </w:rPr>
        <w:t>_16.05.2011</w:t>
      </w:r>
      <w:r>
        <w:rPr>
          <w:b/>
          <w:spacing w:val="-4"/>
          <w:sz w:val="24"/>
          <w:szCs w:val="24"/>
        </w:rPr>
        <w:t xml:space="preserve">____                   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№ ____</w:t>
      </w:r>
      <w:r>
        <w:rPr>
          <w:b/>
          <w:spacing w:val="-4"/>
          <w:sz w:val="22"/>
          <w:szCs w:val="22"/>
          <w:u w:val="single"/>
        </w:rPr>
        <w:t>129/11</w:t>
      </w:r>
      <w:r>
        <w:rPr>
          <w:b/>
          <w:spacing w:val="-4"/>
          <w:sz w:val="22"/>
          <w:szCs w:val="22"/>
        </w:rPr>
        <w:t xml:space="preserve">_____   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ивопожарных мероприятиях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21.12.1994 № 68-ФЗ «О защите населения и территории от чрезвычайных ситуаций природного и техногенного характера», Распоряжением Администрации Асиновского района от 13.05.2011 № 205 «Об особом противопожарном режиме», протоколом комиссии Администрации Асиновского городского поселения от 16.05.2011 № 6 по предупреждению и ликвидации чрезвычайных ситуаций и обеспечению пожарной безопасности, в связи со складывающейся пожарной обстановкой на территории Асиновского город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</w:rPr>
        <w:t>1. Установить запрет с 16 мая 2011 года на посещение населением лесных массивов, разведению открытого огня, сельхозпалов на территории Асиновского городского поселения до момента снятия «Особого противопожарного режима» на территории МО «Асиновский район».</w:t>
      </w:r>
    </w:p>
    <w:p>
      <w:pPr>
        <w:pStyle w:val="2"/>
        <w:rPr/>
      </w:pPr>
      <w:r>
        <w:rPr>
          <w:szCs w:val="24"/>
        </w:rPr>
        <w:t>2. Населению Асиновского городского поселения быть внимательным к официальной информации Администрации Асиновского городского поселения о пожарной обстановке в Асиновском городском поселении передаваемой по средствам телерадиовещ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ИП Кипреевой Л.К. в указанный в п. 1 период привести в готовность имеющиеся силы и средства пожаротушения, привлечь весь личный состав и волонтеров-добровольцев на патрулирование лесных массивов Асиновского городского поселения по профилактике разведения открытого ог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ОО «АТК» и МУП «Спецавтохозяйство» на указанный в п. 1 период свободную имеющуюся водовозную технику наполнять водой и в случае необходимости производить доставку воды к месту тушения возгорания. На указанный период установить суточный график дежурства водителей данной техники с номерами контактных телефонов и в срок до 20 мая 2011 года направить данный график в Администрацию Асиновского городского поселения, и в Единую дежурно-диспетчерскую службу Асин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Н.А. 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6:00Z</dcterms:created>
  <dc:creator>Сафонова Надежда Ивановна</dc:creator>
  <dc:description/>
  <dc:language>en-US</dc:language>
  <cp:lastModifiedBy>user</cp:lastModifiedBy>
  <cp:lastPrinted>2011-05-17T16:15:00Z</cp:lastPrinted>
  <dcterms:modified xsi:type="dcterms:W3CDTF">2019-04-24T04:26:00Z</dcterms:modified>
  <cp:revision>2</cp:revision>
  <dc:subject/>
  <dc:title>АДМИНИСТРАЦИЯ  АСИНОВСКОГО ГОРОДСКОГО ПОСЕЛЕНИЯ</dc:title>
</cp:coreProperties>
</file>