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>от 27.12.2010 г.</w:t>
      </w:r>
      <w:r>
        <w:rPr/>
        <w:tab/>
        <w:tab/>
        <w:tab/>
        <w:tab/>
        <w:tab/>
      </w:r>
      <w:r>
        <w:rPr>
          <w:b/>
        </w:rPr>
        <w:t xml:space="preserve">                                № 28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муниципальной целев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о  оснащению  приборами  учета  электрическо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нергии муниципального жилого фонда города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оэтапного перехода на отпуск ресурсов электрической энергии потребителям в соответствии с показаниями приборов учета потребления ресурсов в муниципальном жилом фонде города Асин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 муниципальную целевую программу по оснащению приборами учета электрической энергии муниципального жилого фонда города Асино согласно приложению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2. Настоящее решение опубликовать в средствах массовой информации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3. Контроль исполнения настоящего решения возложить на комитет социальной политики, ЖКХ, транспорту и развитию предпринимательства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Совета Асиновского                                                                Г.В. Логунов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ind w:left="734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4:00Z</dcterms:created>
  <dc:creator>КомStar Service</dc:creator>
  <dc:description/>
  <dc:language>en-US</dc:language>
  <cp:lastModifiedBy>Customer</cp:lastModifiedBy>
  <cp:lastPrinted>2010-12-09T10:09:00Z</cp:lastPrinted>
  <dcterms:modified xsi:type="dcterms:W3CDTF">2010-12-28T04:01:00Z</dcterms:modified>
  <cp:revision>69</cp:revision>
  <dc:subject/>
  <dc:title/>
</cp:coreProperties>
</file>