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т  11 ноября 2010 г.</w:t>
        <w:tab/>
        <w:tab/>
        <w:tab/>
        <w:tab/>
        <w:t xml:space="preserve">                                                  № 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06.07.2006 г.   № 44 (с изменениями от 27.03.2008 г. № 40)  «Об утверждении Положения «О Почетной грамоте Совета Асиновского городского поселения»» и рассмотрев ходатайство Государственного учреждения – Управление пенсионного фонда Российской Федерации в Асиновском районе Томской области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За большой личный вклад в укреплении и развитии социальной политики на территории муниципального образования в части пенсионного обеспечения граждан, наградить Почетной грамотой Совета Асин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ротун Ольгу Олеговн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вручением денежной выплаты в соответствии с Положением, утвержденным Решением Совета Асиновского городского поселения от </w:t>
      </w:r>
      <w:r>
        <w:rPr>
          <w:bCs/>
        </w:rPr>
        <w:t xml:space="preserve">06.07.2006 г. </w:t>
      </w:r>
      <w:r>
        <w:rPr/>
        <w:t>№ 44 (с изменениями от 27.03.2008 г. № 40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1:00Z</dcterms:created>
  <dc:creator>aagp-sni</dc:creator>
  <dc:description/>
  <cp:keywords/>
  <dc:language>en-US</dc:language>
  <cp:lastModifiedBy>Customer</cp:lastModifiedBy>
  <cp:lastPrinted>2010-11-09T13:34:00Z</cp:lastPrinted>
  <dcterms:modified xsi:type="dcterms:W3CDTF">2010-11-12T03:36:00Z</dcterms:modified>
  <cp:revision>10</cp:revision>
  <dc:subject/>
  <dc:title> </dc:title>
</cp:coreProperties>
</file>