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т 11 ноября 2010 г.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№ 2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</w:t>
      </w:r>
      <w:r>
        <w:rPr>
          <w:b/>
          <w:bCs/>
          <w:sz w:val="22"/>
          <w:szCs w:val="22"/>
        </w:rPr>
        <w:t xml:space="preserve">муниципальной целевой программы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сстановлению водопроводно-канализационных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дцев и тепловых камер в Асиновском городском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Ф от 23.05.2006 № 307 «О порядке предоставления коммунальных услуг гражданам», в целях повышения надежности и качества предоставления коммунальных услуг гражданам, обеспечение безопасности жизнедеятельности населения  Асинов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 муниципальную целевую программу по восстановлению водопроводно-канализационных колодцев и тепловых камер в Асиновском городском поселении согласно приложению.</w:t>
      </w:r>
    </w:p>
    <w:p>
      <w:pPr>
        <w:pStyle w:val="Normal"/>
        <w:ind w:firstLine="540"/>
        <w:rPr>
          <w:bCs/>
        </w:rPr>
      </w:pPr>
      <w:r>
        <w:rPr>
          <w:bCs/>
        </w:rPr>
        <w:t>2. Настоящее решение опубликовать в средствах массовой информации.</w:t>
      </w:r>
    </w:p>
    <w:p>
      <w:pPr>
        <w:pStyle w:val="Normal"/>
        <w:ind w:firstLine="540"/>
        <w:rPr>
          <w:bCs/>
        </w:rPr>
      </w:pPr>
      <w:r>
        <w:rPr>
          <w:bCs/>
        </w:rPr>
        <w:t>3. Контроль исполнения настоящего решения возложить на комитет социальной политики, ЖКХ, транспорту и развитию предпринимательства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4. Настоящее решение вступает в силу с момента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дседатель Совета Асиновского                                                                Г.В. Логунов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к</w:t>
      </w:r>
      <w:r>
        <w:rPr/>
        <w:t xml:space="preserve"> </w:t>
      </w:r>
      <w:r>
        <w:rPr>
          <w:b/>
        </w:rPr>
        <w:t xml:space="preserve">решению Совета Асиновского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11 ноября 2010 г.  № 25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целевой программы по восстановлению водопроводно-канализационных колодцев и тепловых камер в Асиновском городском поселен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целевая программа по восстановлению  водопроводно- канализационных колодцев и тепловых камер в Асиновском городском посел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г. N 131-ФЗ "Об общих принципах организации местного самоуправления в Российской Федерации", Постановление Правительства РФ от 23 мая 2006 г. № 307 «О порядке предоставления коммунальных услуг граждана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я надежности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еспечение безопасности жизнедеятельности населения г.Аси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ые затраты на реализацию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г. – 255,819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г. – </w:t>
            </w:r>
            <w:r>
              <w:rPr/>
              <w:t xml:space="preserve">295,620 </w:t>
            </w:r>
            <w:r>
              <w:rPr>
                <w:color w:val="000000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точники</w:t>
            </w:r>
            <w:r>
              <w:rPr/>
              <w:t xml:space="preserve"> 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МО «Асин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МО «Асиновс</w:t>
            </w:r>
            <w:r>
              <w:rPr/>
              <w:t>кое городское поселени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приятия и организации различных форм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надежности и качества предоставления коммуналь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жизнедеятельности населения г.Ас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ляющий контроль над реализацие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Асиновского городского поселения 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ая целевая  программа по восстановлению  водопроводно- канализационных колодцев и тепловых камер в Асиновском городском поселении разработана в соответствии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м законом от 06.10.2003 N 131-ФЗ "Об общих принципах организации местного</w:t>
      </w:r>
    </w:p>
    <w:p>
      <w:pPr>
        <w:pStyle w:val="Normal"/>
        <w:jc w:val="both"/>
        <w:rPr/>
      </w:pPr>
      <w:r>
        <w:rPr>
          <w:color w:val="000000"/>
        </w:rPr>
        <w:t xml:space="preserve">самоуправления в Российской Федерации", </w:t>
      </w:r>
      <w:r>
        <w:rPr/>
        <w:t xml:space="preserve"> Постановление Правительства РФ от 23 мая 2006  года № 307 «О порядке предоставления коммунальных услуг гражданам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е Асино существуют системы водоснабжения и канализационные системы, а так же системы теплоснабжения, которые представляют собой комплекс инженерных сооружений. В этот комплекс инженерных сооружений входят  водопроводно-канализационные колодцы и тепловые камеры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Асино насчитывается  627  водопроводно-канализационных колодцев и тепловых камер.  В связи с продолжительной эксплуатацией инженерных сооружений многие колодцы и тепловые камеры требуют капитального ремо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сновными целями программы являются:</w:t>
      </w:r>
    </w:p>
    <w:p>
      <w:pPr>
        <w:pStyle w:val="Normal"/>
        <w:rPr/>
      </w:pPr>
      <w:r>
        <w:rPr/>
        <w:t>-  повышения надежности предоставления коммунальных услуг населени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повышение качества предоставления коммунальных услуг населению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 обеспечение безопасности жизнедеятельности населения г.Аси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jc w:val="both"/>
        <w:rPr/>
      </w:pPr>
      <w:r>
        <w:rPr/>
        <w:t>- исключение несчастных случаев в связи с попаданием в открытые колодцы людей и животны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4. Перечень основных мероприятий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Ремонт кирпичной кладки </w:t>
      </w:r>
      <w:r>
        <w:rPr>
          <w:color w:val="000000"/>
        </w:rPr>
        <w:t>водопроводно-канализационных колодцев и тепловых камер, установка люков и крышек, замена разрушенных цементно-бетонных конструкций  на водопроводно-канализационных колодцах  и тепловых камера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Сроки реализации Программы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</w:rPr>
        <w:t xml:space="preserve">    </w:t>
      </w:r>
      <w:r>
        <w:rPr>
          <w:bCs/>
        </w:rPr>
        <w:t>Сроки реализации программы рассчитаны на 2011-2012 г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Объемы и источники финанс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нансирование  мероприятий Программы осуществляется за счет средств бюджета МО «Асиновский район»,  бюджета МО «Асиновское город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  <w:t>Ремонт  водопроводно- канализационных колодцев и тепловых камер в 2011 году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tbl>
      <w:tblPr>
        <w:tblW w:w="1048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71"/>
        <w:gridCol w:w="1682"/>
        <w:gridCol w:w="1561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ит перекрытия (круглых цементных плит) на водопроводных и канализационных колодц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 сборных конструк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5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кирпичных стен на водопроводно-канализационных колодцах и тепловых камер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 клад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9</w:t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люка             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го ППЛ-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ПЛ-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го ППЛ-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Стоимость ремонтных работ  по восстановлению водопроводно - канализационных колодцев и тепловых камер в 2011 году составляет  255819 рубл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84"/>
        <w:gridCol w:w="1440"/>
        <w:gridCol w:w="1080"/>
        <w:gridCol w:w="1080"/>
        <w:gridCol w:w="1080"/>
        <w:gridCol w:w="1440"/>
      </w:tblGrid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структивных элементов    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юк ППЛ-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к ППЛ-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к ППЛ-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ита КЦП 2-15-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Нахимова, 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22,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В.В.Липатова, 23,2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В.В. Липатова,  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ктная, от ул. им. Гончарова до ул. им.Нахим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В.Чапаева, 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 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 42, 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ончарова,  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 2,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 14/2,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нтябрьская,  63, 48,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370 Стрелковой дивизии,  28, 28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м. В. Чапаева,  23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 Ленина, 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Чернышевского, 17а,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 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Гончарова,  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рритории МОУ СОШ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Крупской, 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370 Стрелковой .дивизии, 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.Крупской, 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.Крупской, 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им.Крупской, 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Чернышевского,  15 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 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ересечении ул.Линейной и ул.Р.Доброволь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Д.Фурманова,  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ересечении ул. Лазо и ул.Ивана Бу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ересечении ул.Войкова и ул.Павлика Мороз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ый гидрант на территории  МОУ СОШ 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рговом центре микрорайона  «ТР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льного водовода до Мясокомбин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27,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икрорайоне  «Гагари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ПУ, 2а  (кот.Гор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В.В..Липатова,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монт  водопроводно- канализационных колодцев и тепловых камер в 2012 году</w:t>
      </w:r>
    </w:p>
    <w:p>
      <w:pPr>
        <w:pStyle w:val="Style16"/>
        <w:ind w:left="-360" w:right="-284" w:firstLine="360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03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6"/>
        <w:gridCol w:w="3368"/>
        <w:gridCol w:w="1440"/>
        <w:gridCol w:w="1080"/>
        <w:gridCol w:w="461"/>
        <w:gridCol w:w="619"/>
        <w:gridCol w:w="1080"/>
        <w:gridCol w:w="77"/>
        <w:gridCol w:w="1363"/>
      </w:tblGrid>
      <w:tr>
        <w:trPr>
          <w:trHeight w:val="32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16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4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ит перекрытия (круглых цементных плит) на водопроводных и канализационных колодца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 сборных конструк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336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кирпичных стен на водопроводно-канализационных колодцах и тепловых камера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 клад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16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люка                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6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го ППЛ-Л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ПЛ-С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27" w:hRule="atLeast"/>
        </w:trPr>
        <w:tc>
          <w:tcPr>
            <w:tcW w:w="103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Стоимость ремонтных работ  по восстановлению водопроводно - канализационных колодцев и тепловых камер в 2012 году составляет  295620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структивных элементов    ( шт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юк ППЛ-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шт.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Л-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шт.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Л-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шт.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ита КЦП 2-15-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шт.)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влика Морозова, 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влика Морозова, 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влика Морозова возле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ПУ, 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ПУ,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ПУ тепловая камера у  д/с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ВПУ,  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  у МУП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Олега Кошевого,  27, 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Олега Кошевого,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 МОУ СОШ №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очная,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8, 9,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Дзержинского, 1,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Дзержинского, 11,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Ивана Черных,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 Ленина,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олая Довгалюка,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а,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92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вана Буева , 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44а, 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 ул.Ивана Буева и ул. Крайня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мени  Ленина,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мени Ленина, 34 (кот.Центр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мени  Ленина,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ПУ, 2,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Ожидаемый эффект от реализации Программы</w:t>
      </w:r>
    </w:p>
    <w:p>
      <w:pPr>
        <w:pStyle w:val="Normal"/>
        <w:jc w:val="both"/>
        <w:rPr/>
      </w:pPr>
      <w:r>
        <w:rPr/>
        <w:t>-  Повышения надежности предоставления коммунальных услуг населени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повышение качества предоставления коммунальных услуг населению;</w:t>
      </w:r>
    </w:p>
    <w:p>
      <w:pPr>
        <w:pStyle w:val="Normal"/>
        <w:jc w:val="both"/>
        <w:rPr/>
      </w:pPr>
      <w:r>
        <w:rPr/>
        <w:t xml:space="preserve">- обеспечение  </w:t>
      </w:r>
      <w:r>
        <w:rPr>
          <w:bCs/>
          <w:color w:val="000000"/>
        </w:rPr>
        <w:t>безопасности жизнедеятельности населения г.Асино;</w:t>
      </w:r>
    </w:p>
    <w:p>
      <w:pPr>
        <w:pStyle w:val="Normal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jc w:val="both"/>
        <w:rPr/>
      </w:pPr>
      <w:r>
        <w:rPr/>
        <w:t>- исключение несчастных случаев в связи с попаданием в открытые колодцы людей и животных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>8.  Система организации контроля над исполнением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ветственным за реализацию Программы является Администрация Асиновского городского поселения, отчет о реализации программы составляется ежеквартально. Для осуществления строительного контроля над производством работ обязательное привлечение специализированной организации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троль над целевым использованием финансовых средств, выделяемых на реализацию Программы, осуществляется  Советом  Асиновского город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4:00Z</dcterms:created>
  <dc:creator>КомStar Service</dc:creator>
  <dc:description/>
  <cp:keywords/>
  <dc:language>en-US</dc:language>
  <cp:lastModifiedBy>Admin</cp:lastModifiedBy>
  <cp:lastPrinted>2009-07-23T13:39:00Z</cp:lastPrinted>
  <dcterms:modified xsi:type="dcterms:W3CDTF">2011-03-23T02:41:00Z</dcterms:modified>
  <cp:revision>45</cp:revision>
  <dc:subject/>
  <dc:title/>
</cp:coreProperties>
</file>