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8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я 2010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№ 25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несением изменений в Федеральный закон от 06 августа 2007 года N 131-ФЗ "Об общих принципах организации местного самоуправления в РФ", согласно Федерального закона от 27.12.2009 № 365-ФЗ «О внесении изменений в отдельные законодательные акты РФ в связи с совершенствованием деятельности органов государственной власти субъектов РФ и органов местного самоуправления», На основании Закона Томской области от 06.05.2009 № 68-ОЗ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, в связи с внесением изменений в Федеральный закон от 12 июня 2002 года N 76-ФЗ "Об основных гарантиях избирательных прав и права на участие в референдуме граждан РФ", а также рассмотрев протесты городского прокурора № 17-2010 от 27.08.2010 на положения Устава Асиновского городского поселения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08 ноября 2010 года по 22 ноября 2010 года с 8.00          до 12.00 и с 13.00 до 17.00 часов  местного времени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 декабря  2010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от 28 октября 2010г. № 25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. 50 Устава муниципального образования «Асиновское городское поселение» п. 5 следующего содержа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 5) Срок полномочий избирательной комиссии муниципального образования «Асиновское городское поселение» составляет пять лет. Если срок полномочий избирательной комиссии муниципального образования «Асиновское городское поселение»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представительного органа муниципального образования. Полномочия избирательной комиссии муниципального образования «Асиновское городское поселение» могут быть досрочно прекращены законом субъекта Российской Федерации в случае преобразования муниципального образования. Днем досрочного прекращения полномочий такой избирательной комиссии муниципального образования «Асиновское городское поселение» является день вступления в силу закона субъекта Российской Федерации о преобразовании муниципального образования «Асиновское городское поселение»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Формирование избирательной комиссии муниципального образования «Асиновское городское поселение» осуществляется представительным органом муниципального образования на основе предложений, указанных в пункте 2 статьи 22 Федерального закона №67-ФЗ «Об основных гарантиях избирательных прав и права на участие в референдуме граждан Российской Федерации», предложений собраний избирателей по месту жительства, работы, службы, учебы, а также предложений избирательной комиссии муниципального образования «Асиновское городское поселение» предыдущего состава, избирательной комиссии субъекта Российской Федерации, а формирование избирательной комиссии – также на основе предложений избирательной комиссии муниципального района, территориальной комиссии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Customer</cp:lastModifiedBy>
  <cp:lastPrinted>2010-10-08T10:08:00Z</cp:lastPrinted>
  <dcterms:modified xsi:type="dcterms:W3CDTF">2010-10-29T04:31:00Z</dcterms:modified>
  <cp:revision>10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