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М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т 01 октября 2010 г.                                                                                              № 24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. Асин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передачи  гражданами, приватизировавш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ые помещения, являющиеся для них единств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м постоянного проживания, принадлежавшие  и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раве собственности и свободные от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лые помещения в муниципальную соб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ин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 со ст. 20 Федерального закона Российской Федерации от 29.12.2004г. № 189-ФЗ «О введении в действие Жилищного кодекса Российской Федерации», ст. 9.1. Закона Российской Федерации от 04.07.1991г. № 1541-1 «О приватизации жилищного фонда в Российской Федерации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Совет Асиновского городского поселения  РЕШИЛ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. Утвердить Положение </w:t>
      </w:r>
      <w:bookmarkStart w:id="0" w:name="MailRuAn_68"/>
      <w:bookmarkEnd w:id="0"/>
      <w:r>
        <w:rPr/>
        <w:t xml:space="preserve"> о порядке  передачи  гражданами, приватизировавшими жилые помещении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Асиновского городского поселения согласно Приложению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szCs w:val="24"/>
        </w:rPr>
        <w:t xml:space="preserve">2.  </w:t>
      </w:r>
      <w:r>
        <w:rPr>
          <w:bCs/>
          <w:szCs w:val="24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вета Асинов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родского поселения                                                                                        Г. В. Логунов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</w:t>
      </w:r>
    </w:p>
    <w:p>
      <w:pPr>
        <w:pStyle w:val="Normal"/>
        <w:jc w:val="center"/>
        <w:rPr/>
      </w:pPr>
      <w:r>
        <w:rPr>
          <w:b/>
        </w:rPr>
        <w:t>передачи  гражданами, приватизировавшими жилые помещения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 Порядок передачи гражданами, приватизировавшими жилые помещения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Асиновского городского поселения (далее по тексту – Порядок) разработан в соответствии с Законом Российской Федерации «О приватизации жилищного фонда в Российской Федерации».</w:t>
      </w:r>
    </w:p>
    <w:p>
      <w:pPr>
        <w:pStyle w:val="Normal"/>
        <w:jc w:val="both"/>
        <w:rPr/>
      </w:pPr>
      <w:r>
        <w:rPr/>
        <w:t>1.2. 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 Асиновского городского поселения в соответствии с Порядком.</w:t>
      </w:r>
    </w:p>
    <w:p>
      <w:pPr>
        <w:pStyle w:val="Normal"/>
        <w:jc w:val="both"/>
        <w:rPr/>
      </w:pPr>
      <w:r>
        <w:rPr/>
        <w:t>Муниципальное образование «Асиновское городское поселение» обязано принять указанные в первом абзаце настоящего пункта жилые помещения в муниципальную собственность Асиновского городского поселения и заключить договоры социального найма жилых помещений с гражданам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.3. Передача в муниципальную собственность Асиновского городского поселения приватизированных жилых помещений, принадлежащих гражданам на праве общей собственности, производится при наличии письменного согласия всех сособственников жилого помещения.</w:t>
      </w:r>
    </w:p>
    <w:p>
      <w:pPr>
        <w:pStyle w:val="Normal"/>
        <w:jc w:val="both"/>
        <w:rPr/>
      </w:pPr>
      <w:r>
        <w:rPr/>
        <w:t>1.4. Настоящим Порядком не предусмотрена передача приватизированных жилых помещений в муниципальную собственность Асиновского городского поселения в случае перехода права собственности на жилое помещение (доли в праве собственности на жилое помещение) к гражданам, не являющимся стороной договора передачи данного жилого помещения в собственность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рядок передачи в муниципальную собственность Асиновского городского поселения приватизированных жилых помеще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Text"/>
        </w:rPr>
      </w:pPr>
      <w:r>
        <w:rPr/>
        <w:t xml:space="preserve">2.1. Граждане, желающие передать в муниципальную собственность Асиновского городского поселения, приватизированные ими жилые помещения, должны обратиться в администрацию Асиновского городского поселения с заявлением (приложение № 1 к настоящему положению). </w:t>
      </w:r>
      <w:r>
        <w:rPr>
          <w:rStyle w:val="Text"/>
          <w:color w:val="333333"/>
        </w:rPr>
        <w:t xml:space="preserve">К заявлению прикладываются следующие документы: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1) ксерокопии документов, удостоверяющих личность граждан (паспорт - для собственника, достигшего 14-ти летнего возраста, свидетельство о рождении – для собственника, не достигшего 14-ти летнего возраста), которые желают передать в муниципальную собственность приватизированное жилое помещение (заявителей)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2)    подлинник договора о передаче жилого помещения в собственность граждан и свидетельства (свидетельств) о государственной регистрации права собственности заявителя (заявителей) на жилое помещение (в случае заключения договора после введения в действие Федерального закона «О государственной регистрации прав на недвижимое имущество и сделок с ним»)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3)    подлинник договора о передаче жилого помещения в собственность граждан, зарегистрированного в организации (органе) по государственному техническому учету и (или) технической инвентаризации (в случае заключения договора до введения в действие Федерального закона «О государственной регистрации прав на недвижимое имущество и сделок с ним»)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4)    технический паспорт на приватизированное жилое помещение с указанием процента его износа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5)    документ органа опеки и попечительства о разрешении на совершение сделки, по передаче приватизированного жилого помещения в муниципальную собственность при наличии несовершеннолетних или недееспособных собственников жилого помещения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6)    справка из Асиновского отдела управления Федеральной службы государственной регистрации кадастра и картографии по Томской области  об отсутствии у заявителя другого жилого помещения на праве собственности;                 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7)   справка об отсутствии арестов и запрещений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8)   справка с места жительства о составе семьи.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2.2. Если жилое помещение было приватизировано несколькими гражданами в общую долевую собственность, то заявление подписывается всеми собственниками жилого помещения (в случае если собственниками являются несовершеннолетние граждане – то их законными представителями). </w:t>
      </w:r>
    </w:p>
    <w:p>
      <w:pPr>
        <w:pStyle w:val="Normal"/>
        <w:jc w:val="both"/>
        <w:rPr/>
      </w:pPr>
      <w:r>
        <w:rPr/>
        <w:t>2.3. От имени несовершеннолетних, не достигших возраста четырнадцати лет, заявление подписывают их законные представители – родители, усыновители или опекуны.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. За граждан, признанных в установленном порядке недееспособными, заявление подписывают их опекуны.</w:t>
      </w:r>
    </w:p>
    <w:p>
      <w:pPr>
        <w:pStyle w:val="Normal"/>
        <w:jc w:val="both"/>
        <w:rPr/>
      </w:pPr>
      <w:r>
        <w:rPr/>
        <w:t>2.4. Жилые помещения, собственниками и сособственниками которых являются несовершеннолетние или недееспособные граждане, передаются в муниципальную собственность Асиновского городского поселения с предварительного разрешения органов опеки и попечительства исключительно в интересах несовершеннолетних и недееспособных.</w:t>
      </w:r>
    </w:p>
    <w:p>
      <w:pPr>
        <w:pStyle w:val="Normal"/>
        <w:jc w:val="center"/>
        <w:rPr>
          <w:rStyle w:val="Text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rStyle w:val="Text"/>
          <w:b/>
          <w:bCs/>
          <w:color w:val="333333"/>
        </w:rPr>
        <w:t xml:space="preserve">3. Порядок оформления документов о приеме приватизированных жилых помещений в муниципальную собственность </w:t>
      </w:r>
      <w:r>
        <w:rPr>
          <w:color w:val="333333"/>
        </w:rPr>
        <w:br/>
      </w:r>
      <w:r>
        <w:rPr/>
        <w:br/>
        <w:t xml:space="preserve">3.1. Администрация Асиновского городского поселения в течение 30 (тридцати) календарных дней со дня подачи заявления готовит проект постановления Главы администрации Асиновского городского поселения о  приеме приватизированного жилого помещения в муниципальную собственность или проект письма об отказе в приеме данного помещения в муниципальную собственность с указанием причин. В постановлении указываются члены семьи нанимателя, с которыми должен быть заключен договор социального найма. </w:t>
        <w:br/>
        <w:t xml:space="preserve">3.2. В приеме приватизированного жилого помещения в муниципальную собственность может быть отказано, если собственник жилого помещения предоставил не полный перечень документов, указанный в пункте 2.1. настоящего Положения. </w:t>
        <w:br/>
        <w:t xml:space="preserve">3.3. При получении отказа в приеме приватизированного жилого помещения в муниципальную собственность, собственник вправе повторно обратиться с аналогичным заявлением после устранения условий, препятствующих приему приватизированного жилого помещения в муниципальную собственность. </w:t>
        <w:br/>
        <w:t xml:space="preserve">3.4. В случае принятия решения о приеме в муниципальную собственность  приватизированного жилого помещения, в течение 10 рабочих дней заключается </w:t>
      </w:r>
      <w:hyperlink r:id="rId2">
        <w:r>
          <w:rPr>
            <w:rStyle w:val="InternetLink"/>
          </w:rPr>
          <w:t>договор о передаче приватизированного жилого помещения в муниципальную собственность (приложение 2 к настоящему Положению</w:t>
        </w:r>
      </w:hyperlink>
      <w:r>
        <w:rPr/>
        <w:t xml:space="preserve">). </w:t>
        <w:br/>
        <w:t xml:space="preserve">3.5. Договор подписывается Главой администрации Асиновского городского поселения, с одной стороны, и всеми собственниками приватизированного жилого помещения - с другой стороны. Если собственниками являются несовершеннолетние, то от их имени договор подписывают их законные представители. </w:t>
        <w:br/>
        <w:t xml:space="preserve">3.6. При оформлении договора о передаче жилого помещения в муниципальную собственность собственнику (собственникам) обязательно разъясняется, что в соответствии со статьей 11 Закона Российской Федерации "О приватизации жилищного фонда в Российской Федерации" у него нет права на повторную приватизацию этого и других жилых помещений, если иное не установлено Законом. </w:t>
        <w:br/>
        <w:t xml:space="preserve">3.7. Администрация Асиновского городского поселения  после заключения договора о передаче в муниципальную собственность приватизированного жилого помещения, регистрирует в установленном порядке право муниципальной собственности на переданное приватизированное жилое помещение в органе, осуществляющем государственную регистрацию прав  на недвижимое имущество и сделок с ним. </w:t>
        <w:br/>
        <w:br/>
      </w:r>
      <w:r>
        <w:rPr>
          <w:rStyle w:val="Text"/>
          <w:b/>
          <w:bCs/>
          <w:color w:val="333333"/>
        </w:rPr>
        <w:t>4. Порядок заключения договора социального найма жилых помещений)</w:t>
      </w:r>
      <w:r>
        <w:rPr>
          <w:color w:val="333333"/>
        </w:rPr>
        <w:br/>
      </w:r>
    </w:p>
    <w:p>
      <w:pPr>
        <w:pStyle w:val="Normal"/>
        <w:jc w:val="both"/>
        <w:rPr/>
      </w:pPr>
      <w:r>
        <w:rPr>
          <w:rStyle w:val="Text"/>
          <w:color w:val="333333"/>
        </w:rPr>
        <w:t xml:space="preserve">4.1. За гражданами, передавшими жилое помещение в муниципальную собственность, сохраняется право проживания в данном жилом помещении на условиях договора социального найма в соответствии с действующим законодательством. </w:t>
      </w:r>
      <w:r>
        <w:rPr>
          <w:color w:val="333333"/>
        </w:rPr>
        <w:br/>
      </w:r>
      <w:r>
        <w:rPr>
          <w:rStyle w:val="Text"/>
        </w:rPr>
        <w:t>4.2. Администрация Асиновского городского поселения</w:t>
      </w:r>
      <w:r>
        <w:rPr>
          <w:rStyle w:val="Text"/>
          <w:color w:val="333333"/>
        </w:rPr>
        <w:t>, обязан</w:t>
      </w:r>
      <w:r>
        <w:rPr>
          <w:rStyle w:val="Text"/>
        </w:rPr>
        <w:t>а</w:t>
      </w:r>
      <w:r>
        <w:rPr>
          <w:rStyle w:val="Text"/>
          <w:color w:val="333333"/>
        </w:rPr>
        <w:t xml:space="preserve"> в течение 10 (десяти) календарных дней после регистрации права муниципальной собственности в порядке, установленном законодательством Российской Федерации, заключить с гражданином (гражданами), указанным (указанными) в заявлении о приеме в муниципальную собственность приватизированного жилого помещения, договор социального найма на это жилое помещение. </w:t>
      </w:r>
      <w:r>
        <w:rPr>
          <w:color w:val="333333"/>
        </w:rPr>
        <w:br/>
      </w:r>
      <w:r>
        <w:rPr>
          <w:rStyle w:val="Text"/>
        </w:rPr>
        <w:t>4.3</w:t>
      </w:r>
      <w:r>
        <w:rPr>
          <w:rStyle w:val="Text"/>
          <w:color w:val="333333"/>
        </w:rPr>
        <w:t xml:space="preserve">. В договоре социального найма указываются наниматель и члены его семьи, обладающие правом пользования жилым помещением на дату подачи заявления о передаче жилого помещения в муниципальную собственность. </w:t>
      </w:r>
      <w:r>
        <w:rPr>
          <w:color w:val="333333"/>
        </w:rPr>
        <w:br/>
      </w:r>
      <w:r>
        <w:rPr>
          <w:rStyle w:val="Text"/>
          <w:color w:val="333333"/>
        </w:rPr>
        <w:t>4.5. Граждане, не являющиеся членами семьи бывшего собственника жилого помещения, проживающие на момент передачи жилого помещения в муниципальную собственность, сохраняют право пользования жилым помещением в соответствии с соглашением о порядке пользования жилым помещением, заключенным при их вселении на условиях определенных жилищным законодательством.</w:t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rPr>
          <w:rStyle w:val="Text"/>
          <w:color w:val="333333"/>
        </w:rPr>
      </w:pPr>
      <w:r>
        <w:rPr/>
      </w:r>
    </w:p>
    <w:p>
      <w:pPr>
        <w:pStyle w:val="Normal"/>
        <w:rPr>
          <w:rStyle w:val="Text"/>
          <w:color w:val="333333"/>
        </w:rPr>
      </w:pPr>
      <w:r>
        <w:rPr/>
      </w:r>
    </w:p>
    <w:p>
      <w:pPr>
        <w:pStyle w:val="Normal"/>
        <w:rPr>
          <w:rStyle w:val="Text"/>
          <w:color w:val="333333"/>
        </w:rPr>
      </w:pPr>
      <w:r>
        <w:rPr/>
      </w:r>
    </w:p>
    <w:p>
      <w:pPr>
        <w:pStyle w:val="Normal"/>
        <w:ind w:left="5040" w:hanging="0"/>
        <w:jc w:val="right"/>
        <w:rPr>
          <w:rStyle w:val="Text"/>
          <w:color w:val="333333"/>
          <w:sz w:val="16"/>
          <w:szCs w:val="16"/>
        </w:rPr>
      </w:pPr>
      <w:r>
        <w:rPr/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 передачи  гражданами, приватизировавшими жилые помещении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Асиновского городского поселения</w:t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right="-850" w:firstLine="708"/>
        <w:rPr/>
      </w:pPr>
      <w:r>
        <w:rPr/>
        <w:t xml:space="preserve">Главе администрации Асиновского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4956" w:hanging="0"/>
        <w:rPr/>
      </w:pPr>
      <w:r>
        <w:rPr/>
        <w:t>от (Ф.И.О. собственника, собственников)</w:t>
      </w:r>
    </w:p>
    <w:p>
      <w:pPr>
        <w:pStyle w:val="Normal"/>
        <w:ind w:left="4956" w:hanging="0"/>
        <w:rPr/>
      </w:pPr>
      <w:r>
        <w:rPr/>
        <w:t>(данные паспорта, свидетельства о рождении)</w:t>
      </w:r>
    </w:p>
    <w:p>
      <w:pPr>
        <w:pStyle w:val="Normal"/>
        <w:ind w:left="4956" w:hanging="0"/>
        <w:rPr/>
      </w:pPr>
      <w:r>
        <w:rPr/>
        <w:t>проживающего по адресу:</w:t>
      </w:r>
    </w:p>
    <w:p>
      <w:pPr>
        <w:pStyle w:val="Normal"/>
        <w:ind w:left="4956" w:hanging="0"/>
        <w:rPr/>
      </w:pPr>
      <w:r>
        <w:rPr/>
        <w:t>______________________________________________________________</w:t>
      </w:r>
    </w:p>
    <w:p>
      <w:pPr>
        <w:pStyle w:val="Normal"/>
        <w:ind w:left="4956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(просим) принять в муниципальную собственность занимаемое</w:t>
      </w:r>
    </w:p>
    <w:p>
      <w:pPr>
        <w:pStyle w:val="Normal"/>
        <w:jc w:val="both"/>
        <w:rPr/>
      </w:pPr>
      <w:r>
        <w:rPr/>
        <w:t>мной (нами) по договору приватизации жилое  помещение  по адресу: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ие членов семьи, принимающих участие в приват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   Фамилия, имя,</w:t>
        <w:tab/>
        <w:tab/>
        <w:tab/>
        <w:t>Данные паспорта</w:t>
        <w:tab/>
        <w:t xml:space="preserve">     Доля</w:t>
        <w:tab/>
        <w:t>Подписи</w:t>
      </w:r>
    </w:p>
    <w:p>
      <w:pPr>
        <w:pStyle w:val="Normal"/>
        <w:rPr/>
      </w:pPr>
      <w:r>
        <w:rPr/>
        <w:t xml:space="preserve"> </w:t>
      </w:r>
      <w:r>
        <w:rPr/>
        <w:tab/>
        <w:t>Отчество</w:t>
        <w:tab/>
        <w:tab/>
        <w:t>(свидетельства о рожд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   ______________________   _______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______________________   ______________________   _______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______________________   ______________________   _______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______________________   ______________________   _______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______________________   ______________________   _______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7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о передачи  гражданами, приватизировавшими жилые помещении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Асиновского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/>
      </w:pPr>
      <w:r>
        <w:rPr>
          <w:sz w:val="16"/>
          <w:szCs w:val="16"/>
        </w:rPr>
        <w:t>городского поселения</w:t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 ГРАЖДАНАМИ ПРИВАТИЗИРОВАННОГО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Асино </w:t>
        <w:tab/>
        <w:tab/>
        <w:tab/>
        <w:tab/>
        <w:tab/>
        <w:tab/>
        <w:t xml:space="preserve">         «__»_________20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ин (Ф.И.О., дата, место рождения, гражданство, ИНН, данные документа удостоверяющего личность), проживающий по адресу:_________</w:t>
      </w:r>
    </w:p>
    <w:p>
      <w:pPr>
        <w:pStyle w:val="Normal"/>
        <w:jc w:val="both"/>
        <w:rPr/>
      </w:pPr>
      <w:r>
        <w:rPr/>
        <w:t>__________________________________________________________________, именуемый(ые) в дальнейшем «Собственник» (Собственники), с одной стороны, и муниципальное образование «Асиновское городское поселение», в лице Главы администрации Асиновского городского поселения _________________________________________________________, действующего на основании Устава, руководствуясь «Положением о порядке передачи  гражданами, приватизировавшими жилые помещении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Асиновского городского поселения», утвержденным Решением Совета Асиновского городского поселения  «__»_________200_года №____, именуемый в дальнейшем «Муниципальное образование «Асиновское городское поселение»»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  <w:t>1. «Собственник», действующий от себя лично (несовершеннолетние – с согласия родителей либо законных представителей) передал, а «Муниципальное образование «Асиновское городское поселение»» приняло указанное помещение по акту приема-передачи, являющимся неотъемлемой частью настоящего договора, жилое помещение в муниципальную собственность Асиновского городского  поселения, (инвентарный номер______________), расположенное по адресу: 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оящий, (материал стен), , общей площадью ____кв.м. из них жилой ___кв.м., состоящую из __комнат, санузел раздельный (совмещенный), имеется (не имеется) балкон (лоджия).. Инвентаризационная стоимость помещения составляет: 000000,00 (прописью) рублей. Характеристика и стоимость помещения даны на основании технического паспорта жилого помещения, составленного _______________________________________ по состоянию на 00.00.0000 года, имеется запись о последующих обследованиях от «__»_________ ______года.</w:t>
      </w:r>
    </w:p>
    <w:p>
      <w:pPr>
        <w:pStyle w:val="Normal"/>
        <w:ind w:firstLine="708"/>
        <w:jc w:val="both"/>
        <w:rPr/>
      </w:pPr>
      <w:r>
        <w:rPr/>
        <w:t>2. Вышеуказанное жилое помещение принадлежит «Собственнику» на праве (долевой, совместной) собственности, на основании договора передачи жилого помещения в собственность от «__»_________ ____г. №________ зарегистрированного в Едином государственном реестре прав на недвижимое имущество и сделок с ним «__»_____________ ________года либо запись регистрации №__________</w:t>
      </w:r>
    </w:p>
    <w:p>
      <w:pPr>
        <w:pStyle w:val="Normal"/>
        <w:ind w:firstLine="708"/>
        <w:jc w:val="both"/>
        <w:rPr/>
      </w:pPr>
      <w:r>
        <w:rPr/>
        <w:t>3. «Собственник» гарантирует, что данная квартира на момент заключения настоящего договора не продана, не заложена, в споре  и под запрещением не состоит, свободна от любых прав и притязаний со стороны третьих лиц, не находится в аварийном  состоянии, отвечает всем санитарно-техническим нормам и пригодна для проживания.</w:t>
      </w:r>
    </w:p>
    <w:p>
      <w:pPr>
        <w:pStyle w:val="Normal"/>
        <w:ind w:firstLine="708"/>
        <w:jc w:val="both"/>
        <w:rPr/>
      </w:pPr>
      <w:r>
        <w:rPr/>
        <w:t>4. «Собственник» не имеет задолженности по налогу на имущество (на данное жилое помещение), а также по плате за жилое  помещение и коммунальные услуги.</w:t>
      </w:r>
    </w:p>
    <w:p>
      <w:pPr>
        <w:pStyle w:val="Normal"/>
        <w:ind w:firstLine="708"/>
        <w:jc w:val="both"/>
        <w:rPr/>
      </w:pPr>
      <w:r>
        <w:rPr/>
        <w:t>5. Расходы, связанные с оформлением и государственной регистрацией перехода права к муниципальному образованию Асиновское городское поселение осуществляются за счет «Собственника».</w:t>
      </w:r>
    </w:p>
    <w:p>
      <w:pPr>
        <w:pStyle w:val="Normal"/>
        <w:ind w:firstLine="708"/>
        <w:jc w:val="both"/>
        <w:rPr/>
      </w:pPr>
      <w:r>
        <w:rPr/>
        <w:t>6. Договор составлен в трех экземплярах: по одному – сторонам и один экземпляр - Управлению Федеральной службы государственной регистрации кадастра и картографии по Томской области в Асин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ниципальное образование</w:t>
        <w:tab/>
      </w:r>
      <w:r>
        <w:rPr>
          <w:b/>
        </w:rPr>
        <w:tab/>
        <w:tab/>
        <w:tab/>
      </w:r>
      <w:r>
        <w:rPr/>
        <w:t>Собственник (Собственники):</w:t>
      </w:r>
    </w:p>
    <w:p>
      <w:pPr>
        <w:pStyle w:val="Normal"/>
        <w:rPr/>
      </w:pPr>
      <w:r>
        <w:rPr/>
        <w:t>«Асиновское городское поселение»</w:t>
        <w:tab/>
        <w:tab/>
        <w:t xml:space="preserve"> 1._______________________</w:t>
        <w:tab/>
        <w:tab/>
        <w:tab/>
        <w:tab/>
        <w:tab/>
        <w:t xml:space="preserve">                                                2.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3._______________________</w:t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 xml:space="preserve"> 4._______________________</w:t>
      </w:r>
    </w:p>
    <w:p>
      <w:pPr>
        <w:pStyle w:val="Normal"/>
        <w:rPr/>
      </w:pPr>
      <w:r>
        <w:rPr/>
        <w:t>Асиновского городского поселения</w:t>
        <w:tab/>
        <w:t xml:space="preserve">             5.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.п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sk-city.ru/download/files/dog49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41:00Z</dcterms:created>
  <dc:creator>КомStar Service</dc:creator>
  <dc:description/>
  <cp:keywords/>
  <dc:language>en-US</dc:language>
  <cp:lastModifiedBy>Customer</cp:lastModifiedBy>
  <cp:lastPrinted>2010-10-01T11:08:00Z</cp:lastPrinted>
  <dcterms:modified xsi:type="dcterms:W3CDTF">2010-10-01T04:08:00Z</dcterms:modified>
  <cp:revision>13</cp:revision>
  <dc:subject/>
  <dc:title> </dc:title>
</cp:coreProperties>
</file>