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08 сентября 2010 г.                                                                                               № 2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ьготы по  упла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ходатайство Администрации Асиновского городского поселения о предоставлении  льготы по уплате земельного налога гражданам на территории  Асиновского городского поселения   в связи затоплением паводковыми водами земельных участков, предоставленных им для индивидуального жилищного строительства, эксплуатации, обслуживания, ведения личного подсобного хозяйства на основании п. 3 ст. 27 Устава муниципального образования «Асиновское городское поселение», п. 2 ст. 17 Налогового кодекса Российской Федерации Совет Асиновского город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льготу по уплате земельного налога за 2010 год на 100% гражданам, земельные участки которых непригодны для использования согласно их разрешенного использования, в связи с  затоплением паводковыми в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свобождение от уплаты земельного налога производится Межрайонной инспекцией МНС № 1 России по Томской области по представлению отдела по имуществу и земля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Источником покрытия выпадающих доходов считать перевыполнение доходной части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еш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4:00Z</dcterms:created>
  <dc:creator>Customer</dc:creator>
  <dc:description/>
  <cp:keywords/>
  <dc:language>en-US</dc:language>
  <cp:lastModifiedBy>Customer</cp:lastModifiedBy>
  <dcterms:modified xsi:type="dcterms:W3CDTF">2010-09-08T06:58:00Z</dcterms:modified>
  <cp:revision>3</cp:revision>
  <dc:subject/>
  <dc:title/>
</cp:coreProperties>
</file>