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08 сентября 2010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/>
      </w:pPr>
      <w:r>
        <w:rPr/>
        <w:t>Об утверждении порядка определения</w:t>
      </w:r>
    </w:p>
    <w:p>
      <w:pPr>
        <w:pStyle w:val="ConsPlusTitle"/>
        <w:widowControl/>
        <w:rPr/>
      </w:pPr>
      <w:r>
        <w:rPr/>
        <w:t>состава имущества, закрепленного за</w:t>
      </w:r>
    </w:p>
    <w:p>
      <w:pPr>
        <w:pStyle w:val="ConsPlusTitle"/>
        <w:widowControl/>
        <w:rPr/>
      </w:pPr>
      <w:r>
        <w:rPr/>
        <w:t>унитарным предприятием на праве</w:t>
      </w:r>
    </w:p>
    <w:p>
      <w:pPr>
        <w:pStyle w:val="ConsPlusTitle"/>
        <w:widowControl/>
        <w:rPr/>
      </w:pPr>
      <w:r>
        <w:rPr/>
        <w:t xml:space="preserve">хозяйственного ведения  или на праве </w:t>
      </w:r>
    </w:p>
    <w:p>
      <w:pPr>
        <w:pStyle w:val="ConsPlusTitle"/>
        <w:widowControl/>
        <w:rPr/>
      </w:pPr>
      <w:r>
        <w:rPr/>
        <w:t>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части 4 статьи 51 Федерального закона от 06.10.2003 N 131-ФЗ "Об общих принципах организации местного самоуправления в Российской Федерации", Федерального закона от 14.11.2002 N 161-ФЗ "О государственных и муниципальных унитарных предприятиях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8 сентября 2010 г.  № 2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 определения состава имущества, закрепленного за унитарным                          предприятием на праве хозяйственного ведения                                                                           или на праве  оперативного управлен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Настоящий Порядок разработан в соответствии с Гражданским кодексом РФ, Федеральным законом РФ "Об общих принципах организации местного самоуправления в Российской Федерации", Федеральным законом РФ "О государственных и муниципальных унитарных предприятиях", а также в соответствии с Уставом муниципального образования «Асинов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 Определение состава имущества, закрепленного за унитарным предприятием на праве хозяйственного ведения  или на праве  оператив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  унитарного предприятия формируется за сч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ов унитарного предприятия от его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не противоречащих законодательству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состав имущества, закрепляемого за унитарным предприятием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Состав имущества (недвижимого и иного имущества), закрепляемого за унитарным предприятием, в том числе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его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ходе его хозяйственной деятельности на основании постановления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Право на имущество, закрепляемое за унитарным предприятием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Стоимость имущества, закрепленного 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Передача закрепляемого имущества предприятию в любых случаях, в том числе при его учреждении, а также передача недвижимого имущества, осуществляется на основании постановления Администрации Асиновского городского поселения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Передающей стороной от имени муниципального образования выступает Администрация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унитарного предприятия  по решению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Собственник имущества вправе обоснованно изымать у унитарного предприятия излишнее, неиспользуемое или используемое не по назначению имуществ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3:00Z</dcterms:created>
  <dc:creator>Белых Александр</dc:creator>
  <dc:description/>
  <cp:keywords/>
  <dc:language>en-US</dc:language>
  <cp:lastModifiedBy>Customer</cp:lastModifiedBy>
  <cp:lastPrinted>2010-09-09T08:28:00Z</cp:lastPrinted>
  <dcterms:modified xsi:type="dcterms:W3CDTF">2010-09-09T01:28:00Z</dcterms:modified>
  <cp:revision>20</cp:revision>
  <dc:subject/>
  <dc:title>ДУМА  АСИНОВСКОГО РАЙОНА</dc:title>
</cp:coreProperties>
</file>