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17 июня 2010 г.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№ 2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Асиновского городского </w:t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>поселения от 11.02.2010 № 192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плана ремонта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жилых помещений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0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На основании Устава МО «Асиновское городское поселение», </w:t>
      </w:r>
      <w:r>
        <w:rPr>
          <w:bCs/>
          <w:sz w:val="24"/>
          <w:szCs w:val="24"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решению Совета Асиновского городского поселения от 11.02.2010 № 192 «Об утверждении плана ремонта муниципальных жилых помещений»</w:t>
      </w:r>
      <w:r>
        <w:rPr/>
        <w:t xml:space="preserve"> </w:t>
      </w:r>
      <w:r>
        <w:rPr>
          <w:sz w:val="24"/>
          <w:szCs w:val="24"/>
        </w:rPr>
        <w:t>следующие  дополнения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55"/>
        <w:gridCol w:w="5074"/>
        <w:gridCol w:w="3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 № 9, кв.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окон, дверей, инженерной систем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№ 3, кв.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окон, дверей, инженерной систем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Ленина, д. № 131, кв.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окон, дверей, инженерной системы.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0:00Z</dcterms:created>
  <dc:creator>Белых Александр</dc:creator>
  <dc:description/>
  <cp:keywords/>
  <dc:language>en-US</dc:language>
  <cp:lastModifiedBy>Customer</cp:lastModifiedBy>
  <cp:lastPrinted>2010-02-25T10:25:00Z</cp:lastPrinted>
  <dcterms:modified xsi:type="dcterms:W3CDTF">2010-06-18T06:52:00Z</dcterms:modified>
  <cp:revision>10</cp:revision>
  <dc:subject/>
  <dc:title>ДУМА  АСИНОВСКОГО РАЙОНА</dc:title>
</cp:coreProperties>
</file>