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06 мая 2010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№ 2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вета Асиновского городского поселения от 26.03.2009 № 128 «Об   утверждении   ставки   сбора за резервирование участков земли для создания семейных (родовых) захороне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изменением кадастровой стоимости земли и базовой ставки арендной плат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 приложение к Решению Совета Асиновского городского поселения от 26.03.2010 № 128 «Об утверждении ставки сбора за резервирование участков земли для создания семейных (родовых) захоронений» внести изменения и изложить его в ново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сб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езервирование участков земли для создания семейных (родовых) захоро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висимости от их размера на городском кладбищ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ервирование мест для семейных (родовых) захоронений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в рублях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²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резервирования мест определяется как произвед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ократной базовой ставки арендной платы – 0,91 руб. за 1 м² земл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 размера предполагаемого семейного (родового) захоронения (но не более 20 м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5:00Z</dcterms:created>
  <dc:creator>Белых Александр</dc:creator>
  <dc:description/>
  <cp:keywords/>
  <dc:language>en-US</dc:language>
  <cp:lastModifiedBy>Customer</cp:lastModifiedBy>
  <cp:lastPrinted>2008-11-21T09:21:00Z</cp:lastPrinted>
  <dcterms:modified xsi:type="dcterms:W3CDTF">2010-05-07T03:24:00Z</dcterms:modified>
  <cp:revision>4</cp:revision>
  <dc:subject/>
  <dc:title>ДУМА  АСИНОВСКОГО РАЙОНА</dc:title>
</cp:coreProperties>
</file>