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 мая 2010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№ 2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б опубликовании проекта 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05.04.2010 № 40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», руководствуясь ч. 4 ст. 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вгуста 2007 года N 131-ФЗ "Об общих принципах организации местного самоуправления в РФ", а также  п. 1 ч. 3 ст. 21 Устава муниципального образования «Асиновское городское поселение»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 принятии изменений и дополнений в Устав Муниципального образования «Асиновское городское поселение» по истечению 30 дней с момента официального опубликования настоящего реш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Контрольно-правовой  комитет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06».05.2010 № 217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«___» _________ 2010г.</w:t>
        <w:tab/>
        <w:tab/>
        <w:tab/>
        <w:tab/>
        <w:tab/>
        <w:tab/>
        <w:t xml:space="preserve">                         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го решением от 16.08.2007 №10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05.04.2010 № 40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», руководствуясь ч. 4 ст. 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вгуста 2007 года N 131-ФЗ "Об общих принципах организации местного самоуправления в РФ", а также  п. 1 ч. 3 ст. 21 Устава муниципального образования «Асиновское городское поселение»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 по Том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 Логун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«___» ________2010г.  № ____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1 статьи 9 Устава муниципального образования «Асиновское городское поселение» дополнить пунктом 36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6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асть 3 статьи 52 Устава муниципального образования «Асиновское городское поселение» дополнить пунктом 21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Асиновского городского поселения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6:00Z</dcterms:created>
  <dc:creator>AGS</dc:creator>
  <dc:description/>
  <cp:keywords/>
  <dc:language>en-US</dc:language>
  <cp:lastModifiedBy>Customer</cp:lastModifiedBy>
  <cp:lastPrinted>2010-02-09T16:34:00Z</cp:lastPrinted>
  <dcterms:modified xsi:type="dcterms:W3CDTF">2010-05-07T03:32:00Z</dcterms:modified>
  <cp:revision>7</cp:revision>
  <dc:subject/>
  <dc:title>СОВЕТ АСИНОВСКОГО ГОРОДСКОГО ПОСЕЛЕНИЯ</dc:title>
</cp:coreProperties>
</file>