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5 марта 2010 г.</w:t>
        <w:tab/>
        <w:tab/>
        <w:tab/>
        <w:tab/>
        <w:tab/>
        <w:tab/>
        <w:t xml:space="preserve">                       № 20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 от 07.05.2009 № 90-ФЗ «О внесении изменений в Федеральный закон «Об общих принципах организации местного самоуправления в Российской Федерации»», в связи с внесением изменений в Федеральный закон от 6 октября 2003 года N 131-ФЗ "Об общих принципах организации местного самоуправления в Российской Федерации"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» за основу согласно прилож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» в форме массового обсуждения населением Асиновского городского посел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 20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мая 2010 года с 8.00 до 17.00 часов  местного времен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22 мая 2010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 xml:space="preserve">                              </w:t>
        <w:tab/>
        <w:tab/>
        <w:t xml:space="preserve">             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25.03.2010  № 20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 статьи 11 Устава муниципального образования «Асиновское городское поселение» дополнить пунктом 7.1):</w:t>
      </w:r>
    </w:p>
    <w:p>
      <w:pPr>
        <w:pStyle w:val="Con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7.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1 ч. 1 ст. 29 Устава муниципального образования «Асиновское городское поселение»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устанавливает требования к порядку и срокам составления и рассмотрения проекта бюджета Асиновского городского поселения, утверждения и исполнения бюджета Асиновского городского поселения, осуществлением контроля за исполнением и утверждения отчета об исполнении бюджета Асиновского городского поселения, с соблюдением требований Бюджетного кодекса Российской Федерации;»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9 ч. 1 ст. 29 Устава муниципального образования «Асиновское городское поселение»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устанавливает порядок планирования приватизации муниципального имущества и определяет порядок принятия решений об условиях приватизации муниципального имущества;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адресат"/>
    <w:basedOn w:val="Normal"/>
    <w:next w:val="Normal"/>
    <w:qFormat/>
    <w:pPr>
      <w:widowControl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0:00Z</dcterms:created>
  <dc:creator>AGS</dc:creator>
  <dc:description/>
  <cp:keywords/>
  <dc:language>en-US</dc:language>
  <cp:lastModifiedBy>Customer</cp:lastModifiedBy>
  <cp:lastPrinted>2010-03-22T09:55:00Z</cp:lastPrinted>
  <dcterms:modified xsi:type="dcterms:W3CDTF">2010-03-25T09:00:00Z</dcterms:modified>
  <cp:revision>2</cp:revision>
  <dc:subject/>
  <dc:title>СОВЕТ АСИНОВСКОГО ГОРОДСКОГО ПОСЕЛЕНИЯ</dc:title>
</cp:coreProperties>
</file>