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т 11 февраля 200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2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муниципальной адресной программы по проведению капитального ремонта многоквартирных домов муниципального образования «Асиновское городское поселение» на 201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сполнении пункта 1.10 статьи 14 Федерального закона от 21.07.2007 № 185 «О фонде содействия реформированию ЖКХ» и в соответствии с законом Томской области от 14 июля 2005г. № 104-ОЗ «О реконструкции и капитальном ремонте жилищного фонда на территории Томской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ять муниципальную адресную программу по проведению капитального ремонта многоквартирных домов муниципального образования «Асиновского городского поселения» на 2010г. согласно приложению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резервный перечень многоквартирных домов в отношении которых планируется предоставление финансовой поддержки в рамках муниципальной адресной программы по проведению капитального ремонта многоквартирных домов в муниципальном образовании «Асиновское городское поселение» на 2010год согласно приложению 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реш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Главу                    Администрации Асиновского городского поселения (Данильчука Н.А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АДРЕС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ведению капитального ремонта многоквартирных дом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спорт муниципальной адресной программы по проведению капитального ремонта многоквартирных домов муниципального образования «Асиновское городское поселение» на 2010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адресная программа по проведению капитального ремонта многоквартирных домов муниципального образования «Асиновское городское поселение» на период 2010 г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синовского город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Асиновского городского поселения, МУ «Управление городским жилищным фон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autoSpaceDE w:val="false"/>
              <w:ind w:left="392" w:hanging="360"/>
              <w:rPr/>
            </w:pPr>
            <w:r>
              <w:rPr>
                <w:sz w:val="24"/>
                <w:szCs w:val="24"/>
              </w:rPr>
              <w:t>Приведение жилого фонда муниципального образования «Асиновское городское поселение» в нормативное состоя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autoSpaceDE w:val="false"/>
              <w:ind w:left="392" w:hanging="360"/>
              <w:rPr/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autoSpaceDE w:val="false"/>
              <w:ind w:left="392" w:hanging="360"/>
              <w:rPr/>
            </w:pPr>
            <w:r>
              <w:rPr>
                <w:sz w:val="24"/>
                <w:szCs w:val="24"/>
              </w:rPr>
              <w:t>Повышение качества реформирования жилищно-коммунального хозяй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Улучшение архитектурного облика муниципального образования «Асиновское городское поселение»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>Повышение энергоэффективности в жилищно-коммунальном хозяйстве г.Асино.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ых инженерных сетей многоквартирных домов расположенных на территории г. Асин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92" w:hanging="360"/>
              <w:rPr/>
            </w:pPr>
            <w:r>
              <w:rPr>
                <w:sz w:val="24"/>
                <w:szCs w:val="24"/>
              </w:rPr>
              <w:t>Ремонт крыш многоквартирных домов расположенных на территории г. Асин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фасадов многоквартирных домов расположенных на территории г. Ас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 за счет средств  трех  источников финансирования:</w:t>
            </w:r>
          </w:p>
          <w:p>
            <w:pPr>
              <w:pStyle w:val="Normal"/>
              <w:ind w:left="392" w:hanging="0"/>
              <w:rPr/>
            </w:pPr>
            <w:r>
              <w:rPr>
                <w:sz w:val="24"/>
                <w:szCs w:val="24"/>
              </w:rPr>
              <w:t>1. Бюджет Асиновского городского   поселения</w:t>
            </w:r>
          </w:p>
          <w:p>
            <w:pPr>
              <w:pStyle w:val="Normal"/>
              <w:ind w:lef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редства Государственной корпорации «Фонд содействия реформирования ЖКХ»  </w:t>
            </w:r>
          </w:p>
          <w:p>
            <w:pPr>
              <w:pStyle w:val="Normal"/>
              <w:ind w:lef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ства собственников жиль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60"/>
              <w:rPr/>
            </w:pPr>
            <w:r>
              <w:rPr>
                <w:sz w:val="24"/>
                <w:szCs w:val="24"/>
              </w:rPr>
              <w:t>Выполнить капитальный ремонт  в  многоквартирных домах применяя ресурсосберегающие технолог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60"/>
              <w:rPr/>
            </w:pPr>
            <w:r>
              <w:rPr>
                <w:sz w:val="24"/>
                <w:szCs w:val="24"/>
              </w:rPr>
              <w:t>Снизить социальную напряженность в муниципальном образовании «Асиновское городское поселение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false"/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технического состояния жилого фонда г. Аси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92" w:hanging="360"/>
              <w:rPr/>
            </w:pPr>
            <w:r>
              <w:rPr>
                <w:sz w:val="24"/>
                <w:szCs w:val="24"/>
              </w:rPr>
              <w:t>Подрядные организации на конкурсной основ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Содержание проблемы и обоснование необходимости ее реш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Жилищным кодексом Российской федерации  органами местного самоуправления  на территории муниципального образования «Асиновское городское поселение» проводятся мероприятия  по определению и решению задач для проведения капитального ремонта имеющегося жилого фонд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балансе Администрации Асиновского городского поселения  находится более 60 тыс. квадратных метров муниципального жилья или  1320 квартир. Квартиры расположены в  многоквартирных домах  смешанной формы  собственности, и общая площадь  приватизированных  жилищ  составляет  287 тыс. кв.м.. Более 60%  жилья, составляют  жилые дома, построенные в 50 - 60-х годах. При передаче многоквартирных  жилых домов  в муниципальную собственность, капитальный ремонт жилья не был проведен  в связи с отсутствием средств  у муниципалитета. Нового строительства  на территории  Асиновского городского поселения  не ведется  с 90-х годов, за исключением  индивидуального в незначительном объем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 проведения капитального ремонта  многоквартирных домов в бюджете Асиновского городского поселения предусмотрена  статья расхода денежных средств, собранных за найм муниципального жилья. Среднегодовой сбор по данной статье варьируется в размере 1,5 млн. руб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я приведения жилого фонда в нормативное состояние необходимо проведение работ на сумму более 800 млн. рублей. Бюджетных средств муниципального образования, для выполнения  такого объема работ явно недостаточно. Силами управляющих компаний и товариществ собственников жилья выполняются работы по техническому обслуживанию и текущему ремонту общего имущества в жилых домах. Для определения объемов капитального ремонта многоквартирных домов жилищного фонда г. Асино, проведен анализ технического состояния зданий, составлен перечень планируемых работ по каждому объекту с определением сметной стоимости. Составлен план проведения капитального ремонта жилищного фонда, поадресно на период 2010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 цели и задач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К основным целям программы капитального ремонта жилищного фонда  Асиновского городского поселения  на 2010 г. относя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ведение жилого фонда Асиновского городского поселения в нормативное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стояни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создание безопасных и благоприятных условий проживания гражда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качества реформирования  жилищно-коммунального хозяйства;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улучшение архитектурного облика муниципального образования «Асиновское городское поселение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видов работ, выполняемых по программе капитального ремонт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емонт внутридомовых инженерных систем  электро-, тепло-, водоснабж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ка приборов учета потребления ресурсов и узлов управления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епловая энергия, горячей и холодной воды, электрической энергии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ремонт крыш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ремонт и утепление фаса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инансовые обеспечения программы.</w:t>
      </w:r>
    </w:p>
    <w:p>
      <w:pPr>
        <w:pStyle w:val="Normal"/>
        <w:ind w:left="392" w:hanging="0"/>
        <w:rPr>
          <w:sz w:val="24"/>
          <w:szCs w:val="24"/>
        </w:rPr>
      </w:pPr>
      <w:r>
        <w:rPr>
          <w:sz w:val="24"/>
          <w:szCs w:val="24"/>
        </w:rPr>
        <w:t>1) Бюджет Асиновского городского 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Средства Государственной корпорации «Фонд содействия реформирования ЖКХ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Средства собственников жил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возлагается на Администрацию Асинов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программы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) произвести капитальные ремонты в  многоквартирных домах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) снизить стоимость оплаты за коммунальные услуги собственников и нанимателей жилого фонда Асиновского городского поселе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) снизить социальную напряженность в Асиновском городском поселении;</w:t>
      </w:r>
    </w:p>
    <w:p>
      <w:pPr>
        <w:pStyle w:val="Normal"/>
        <w:ind w:firstLine="284"/>
        <w:rPr/>
      </w:pPr>
      <w:r>
        <w:rPr>
          <w:sz w:val="24"/>
          <w:szCs w:val="24"/>
        </w:rPr>
        <w:t>4) повысить уровень технического состояния жилого фонда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: 1. Перечень многоквартирных жилых домов,  в отношении  которых планируется  предоставление финансовой поддержки в рамках муниципальной адресной программы по проведению капитального ремонта многоквартирных домов муниципального образования «Асиновское городское поселение».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езервный перечень многоквартирных жилых домов, в отношении которых планируется предоставление финансовой поддержки в рамках муниципальной адресной программы по  проведению капитального ремонта многоквартирных домов муниципального образования «Асиновское город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57:00Z</dcterms:created>
  <dc:creator>Белых Александр</dc:creator>
  <dc:description/>
  <cp:keywords/>
  <dc:language>en-US</dc:language>
  <cp:lastModifiedBy>Customer</cp:lastModifiedBy>
  <cp:lastPrinted>2009-02-25T08:27:00Z</cp:lastPrinted>
  <dcterms:modified xsi:type="dcterms:W3CDTF">2010-02-15T08:17:00Z</dcterms:modified>
  <cp:revision>3</cp:revision>
  <dc:subject/>
  <dc:title>ДУМА  АСИНОВСКОГО РАЙОНА</dc:title>
</cp:coreProperties>
</file>