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1 февраля 2010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№ 19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55" w:hanging="0"/>
        <w:rPr/>
      </w:pPr>
      <w:r>
        <w:rPr>
          <w:rFonts w:cs="Times New Roman" w:ascii="Times New Roman" w:hAnsi="Times New Roman"/>
          <w:b/>
          <w:bCs/>
        </w:rPr>
        <w:t xml:space="preserve">Об опубликовании проекта о внесении изменений в Устав муниципального образования «Асиновское город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ием изменений в Федеральный закон от 06 августа 2007 года N 131-ФЗ "Об общих принципах организации местного самоуправления в РФ", согласно Федерального закона от 27.12.2009 № 365-ФЗ «О внесении изменений в отдельные законодательные акты РФ в связи с совершенствованием деятельности органов государственной власти субъектов РФ и органов местного самоуправления», руководствуясь ч. 4 ст. </w:t>
      </w:r>
      <w:r>
        <w:rPr>
          <w:rFonts w:cs="Times New Roman" w:ascii="Times New Roman" w:hAnsi="Times New Roman"/>
          <w:b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августа 2007 года N 131-ФЗ "Об общих принципах организации местного самоуправления в РФ", а также  п. 1 ч. 3 ст. 21 Устава муниципального образования «Асиновское городское поселение»,  рассмотрев протесты городского прокурора № 17-2010 от 28.01.2010 на положения Устава Асиновского городского поселения,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роект «О внесении изменений в Устав муниципального образования «Асиновское городское поселение»» за основу согласно приложе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м заседании Совета Асиновского городского поселения рассмотреть вопрос о принятии изменений и дополнений в Устав Муниципального образования «Асиновское городское поселение» после официального опубликования данного реше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решение в средствах массовой информации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настоящим решением возложить на Контрольно-правовой  комитет Совета Асинов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Г. 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1.02.2010 № 196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«___» _________ 2010г.</w:t>
        <w:tab/>
        <w:tab/>
        <w:tab/>
        <w:tab/>
        <w:tab/>
        <w:tab/>
        <w:t xml:space="preserve">                         № 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Устав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сино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го решением от 16.08.2007 №10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ием изменений в Федеральный закон от 06 августа 2007 года N 131-ФЗ "Об общих принципах организации местного самоуправления в РФ", согласно Федерального закона от 27.12.2009 № 365-ФЗ «О внесении изменений в отдельные законодательные акты РФ в связи с совершенствованием деятельности органов государственной власти субъектов РФ и органов местного самоуправления», руководствуясь ч. 4 ст. </w:t>
      </w:r>
      <w:r>
        <w:rPr>
          <w:rFonts w:cs="Times New Roman" w:ascii="Times New Roman" w:hAnsi="Times New Roman"/>
          <w:b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августа 2007 года N 131-ФЗ "Об общих принципах организации местного самоуправления в РФ", а также  п. 1 ч. 3 ст. 21 Устава муниципального образования «Асиновское городское поселение»,  рассмотрев протесты городского прокурора № 17-2010 от 28.01.2010 на положения Устава Асиновского городского поселения,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,,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Устав муниципального образования «Асиновское городское поселение», принятый решением Совета Асиновского городского поселения от 16.08.2007г. № 101, согласно прилож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Зарегистрировать настоящие изменения в Устав муниципального образования «Асиновское городское поселение» в Управлении Министерства юстиции Российской Федерации  по Том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средствах массовой информации после государственной рег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Г.В. Логунов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–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«___» ________2010г.  № ____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зложить п. 24 ч. 1 ст. 9 Устава муниципального образования «Асиновское городское поселение» в следующей редакции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ь ст. 29 Устава муниципального образования «Асиновское городское поселение» п. 43.1, следующего содержания: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3.1) Присваивать наименования улицам, площадям и иным территориям проживания граждан в Асиновском городском поселении;»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. 60 ст. 47 Устава муниципального образования «Асиновское городское поселение» изложить в новой редакции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60) Осуществляет установление нумерации домов, </w:t>
      </w:r>
      <w:r>
        <w:rPr>
          <w:rFonts w:cs="Times New Roman" w:ascii="Times New Roman" w:hAnsi="Times New Roman"/>
          <w:sz w:val="24"/>
          <w:szCs w:val="24"/>
        </w:rPr>
        <w:t>организацию освещения улиц и установки указателей с названиями улиц и номерами домов;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4:00Z</dcterms:created>
  <dc:creator>AGS</dc:creator>
  <dc:description/>
  <cp:keywords/>
  <dc:language>en-US</dc:language>
  <cp:lastModifiedBy>Customer</cp:lastModifiedBy>
  <cp:lastPrinted>2010-02-09T16:34:00Z</cp:lastPrinted>
  <dcterms:modified xsi:type="dcterms:W3CDTF">2010-02-12T08:44:00Z</dcterms:modified>
  <cp:revision>2</cp:revision>
  <dc:subject/>
  <dc:title>СОВЕТ АСИНОВСКОГО ГОРОДСКОГО ПОСЕЛЕНИЯ</dc:title>
</cp:coreProperties>
</file>