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0г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2415"/>
        <w:gridCol w:w="4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 утверждении положения о первичных мерах пожаротушения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дресного списка муниципальных жилых помещений для проведения капитального ремон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на 2010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ты за найм муниципального жилищного фонда г. Аси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ты за жилищные услуги для муниципального жилищного фонда не определившимся со способом управ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на 2010г. органам местного самоуправления Асиновского района  по осуществлению решения вопросов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20.02.2009 № 120 «Об утверждении графика предусматривающего установление тарифов на горячее водоснабжение для потребителей коммунальных услуг в 2009-2010 г.г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12.02.2009 № 112 «Об утверждении графиков предусматривающих установление тарифов на холодное водоснабжение и водоотведение для потребителей коммунальных услуг в 2009-2010 г.г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12.02.2009 № 113 «Об утверждении графика по прекращению предоставления дотац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2.2010 №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Благодарственным письм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ОПУБЛИКОВ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Регламент </w:t>
            </w:r>
          </w:p>
          <w:p>
            <w:pPr>
              <w:pStyle w:val="Normal"/>
              <w:jc w:val="both"/>
              <w:rPr/>
            </w:pPr>
            <w:r>
              <w:rPr/>
              <w:t>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19.11.2009 № 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принятого решением от 16.08.2007 №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принятого решением от 16.08.2007 №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 xml:space="preserve">Совета Асиновского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«Об установлении и введении земельного налога на территории Асиновского городского поселения» от 17 ноября 2006 г. № 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порядке</w:t>
            </w:r>
          </w:p>
          <w:p>
            <w:pPr>
              <w:pStyle w:val="Normal"/>
              <w:jc w:val="both"/>
              <w:rPr/>
            </w:pPr>
            <w:r>
              <w:rPr/>
              <w:t>подведения итогов продажи муниципального имущества без объявления цены и заключения договора купли-прода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Совета Асиновского городского поселения от 11.02.2010 № 192 «Об утверждении плана ремонта муниципальных жилых помещений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Отчета 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синовское городское поселение» за 2009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07.05.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муниципальной программы по проведению капитального ремонта многоквартирных домов муниципального образования «Асиновское городское поселение» на 201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07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07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публиковании проекта о внесении изменений в Устав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теста городского прокурора от 02.04.2010 № 17-2010 на отдельные положения Устав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07.05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Асиновского городского поселения        № 109 от 04.10.2007 г. «Об утверждении положения «О регулярных перевозках пассажиров и багажа автобусами по муниципальным маршрутам на территории г. Асино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07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б особо охраняемых природных территориях местного значения муниципального образования «Асиновское городское поселение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07.05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едоставлении информации о деятельности органов и (или) должностных лиц органов местного самоуправления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решению Совета Асиновского городского поселения от 25.10.2007 № 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2 к решению Совета Асиновского городского поселения от 29.10.2007 № 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житель города Асин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6.03.2009 № 128 «Об утверждении ставки сбора за резервирование участков земли для создания семейных (родовых) захороне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05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рограммы «</w:t>
            </w: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 xml:space="preserve">товариществ собственников жилья </w:t>
            </w:r>
          </w:p>
          <w:p>
            <w:pPr>
              <w:pStyle w:val="Normal"/>
              <w:rPr/>
            </w:pPr>
            <w:r>
              <w:rPr/>
              <w:t xml:space="preserve">на территории Асиновского город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еления в 2009-2011 г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Асиновское городское поселение» принятого решением от 16.08.2007 № 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ередаче имущества муниципального</w:t>
            </w:r>
          </w:p>
          <w:p>
            <w:pPr>
              <w:pStyle w:val="Normal"/>
              <w:rPr/>
            </w:pPr>
            <w:r>
              <w:rPr/>
              <w:t>образования «</w:t>
            </w:r>
            <w:r>
              <w:rPr>
                <w:bCs/>
              </w:rPr>
              <w:t>Асиновское городское поселение» в собственность 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«Асиновский район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дополнений в решение </w:t>
            </w:r>
          </w:p>
          <w:p>
            <w:pPr>
              <w:pStyle w:val="Normal"/>
              <w:rPr/>
            </w:pPr>
            <w:r>
              <w:rPr/>
              <w:t xml:space="preserve">Совета Асиновского город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от 11.02.2010 № 192 «Об утверждении плана ремонта муниципальных жилых помещений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ловий приватизации</w:t>
            </w:r>
          </w:p>
          <w:p>
            <w:pPr>
              <w:pStyle w:val="Normal"/>
              <w:rPr/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Благодарственным письмом 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Благодарственным письмом 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 согласовании предоставления очередного отпуска Главе Асиновского городского поселения - Председателю Совета Асиновского городского поселения Логунову Г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5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0 год» 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5.08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 внесении дополнений в Решение Совета Асиновского городского поселения от 11.02.2010 № 192 «Об утверждении плана ремонта муниципальных жилых помещений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9.09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опред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става имущества, закрепленного з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нитарным предприятием на праве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зяйственного ведения  или на праве </w:t>
            </w:r>
          </w:p>
          <w:p>
            <w:pPr>
              <w:pStyle w:val="ConsPlusTitle"/>
              <w:widowControl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оперативного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9.09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латы имущества, находящегося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собственности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обретаемого в порядке приват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 Совета Асиновского городского поселения от 11.02.2010 № 192 «Об утверждении плана ремонта муниципальных жилых помещений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9.09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равил содержания и ремонта фасадов и соору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9.09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ы по  уплате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нало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9.09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ередачи гражданами, приватизировавшими жилые помещения, являющиеся для них единственным местом постоянного проживания, принадлежавшие им на праве собственности и свободные от обязательств жилые помещения в муниципальную собственность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 Совета Асиновского городского поселения от 11.02.2010 № 193 «Об утверждении плана ремонта муниципальных жилых помещений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7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ловий приватизации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фициальные ведомости газеты «Диссонанс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Об опубликовании проекта 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Совета Асиновского городского поселения от 11.02.2010 №193 «Об утверждении прогнозного плана приватизации муниципального имущества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ловий приватизации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Правил сбора, вывоза </w:t>
            </w:r>
          </w:p>
          <w:p>
            <w:pPr>
              <w:pStyle w:val="Normal"/>
              <w:rPr/>
            </w:pPr>
            <w:r>
              <w:rPr/>
              <w:t>бытовых и промышленных от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территории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б утверждении структуры Администрации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платы труда муниципальных служа</w:t>
              <w:softHyphen/>
              <w:t>щих, замещающих     должности</w:t>
            </w:r>
          </w:p>
          <w:p>
            <w:pPr>
              <w:pStyle w:val="Normal"/>
              <w:rPr/>
            </w:pPr>
            <w:r>
              <w:rPr/>
              <w:t>муниципальной службы в Администрации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0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признании утратившими силу нормативных 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8.11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инвестиционной программы ООО «АТК» «Модернизация и развитие системы теплоснабжения       г. Асино на 2011-2016 г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8.11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муниципальной целевой программы </w:t>
            </w:r>
            <w:r>
              <w:rPr/>
              <w:t xml:space="preserve"> по восстановлению водопроводно-канализацио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цев и тепловых камер в Асиновском городском посел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8.11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8.11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</w:t>
            </w:r>
          </w:p>
          <w:p>
            <w:pPr>
              <w:pStyle w:val="Normal"/>
              <w:rPr/>
            </w:pPr>
            <w:r>
              <w:rPr/>
              <w:t>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8.11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 городского поселения от  11.02.2010 № 193 «Об утверждении прогнозного плана</w:t>
            </w:r>
          </w:p>
          <w:p>
            <w:pPr>
              <w:pStyle w:val="Normal"/>
              <w:rPr/>
            </w:pPr>
            <w:r>
              <w:rPr/>
              <w:t>приватизации муниципального имущества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принятого решением от 16.08.2007 №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на 2011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м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района  по осуществлению</w:t>
            </w:r>
          </w:p>
          <w:p>
            <w:pPr>
              <w:pStyle w:val="Normal"/>
              <w:jc w:val="both"/>
              <w:rPr/>
            </w:pPr>
            <w:r>
              <w:rPr/>
              <w:t>решения вопросов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№ 13 от 21.12.2007г. «О порядке оплаты труда Главы Муниципального образования «Асиновское городское поселение» Председателя 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наказов избирателе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ловий приватизации</w:t>
            </w:r>
          </w:p>
          <w:p>
            <w:pPr>
              <w:pStyle w:val="Normal"/>
              <w:rPr/>
            </w:pPr>
            <w:r>
              <w:rPr/>
              <w:t>земельных 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8.10.2010  № 2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о земельном налоге на территории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Положения о налоге на имущество физических л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сновных параметров</w:t>
            </w:r>
          </w:p>
          <w:p>
            <w:pPr>
              <w:pStyle w:val="Normal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/>
            </w:pPr>
            <w:r>
              <w:rPr/>
              <w:t>на 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азмера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ользование жилым помещением </w:t>
            </w:r>
          </w:p>
          <w:p>
            <w:pPr>
              <w:pStyle w:val="Normal"/>
              <w:jc w:val="both"/>
              <w:rPr/>
            </w:pPr>
            <w:r>
              <w:rPr/>
              <w:t>(платы за найм)  в муниципальном жилом фон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иложение к решению Совета Асиновского городского поселения от 28.10.2010 № 2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Асиновского городского поселения от 28.10.2010 № 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иложение к решению Совета Асиновского городского поселения от 20.11.2008 №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т 11.11.2010 года №257 «О согласовании инвестицион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ОО «АТК» «Модернизация и развитие системы теплоснабжения г. Асино на 2011-2016 г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1.12.2010 № 270 «Об утверждении Положения о налоге на имущество физических ли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латы за содержание и ремонт жилого помещения в многоквартирных домах  для граждан проживающих 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на 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ередаче имущества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«</w:t>
            </w:r>
            <w:r>
              <w:rPr>
                <w:bCs/>
              </w:rPr>
              <w:t>Асиновское городское поселение» в собственность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Асиновский район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муниципальной целевой программы </w:t>
            </w:r>
            <w:r>
              <w:rPr/>
              <w:t>по  оснащению  приборами  учета  электрической энергии муниципального жилого фонда города Ас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</w:t>
            </w:r>
          </w:p>
          <w:p>
            <w:pPr>
              <w:pStyle w:val="Normal"/>
              <w:rPr/>
            </w:pPr>
            <w:r>
              <w:rPr/>
              <w:t>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Благодарственным письмом 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0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синовского городского поселения от 17.11.2006 № 56 «Об установлении и введении земельного налога на территории Асиновского городского посел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12.2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Асиновское городское поселение» на 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04:00Z</dcterms:created>
  <dc:creator>Customer</dc:creator>
  <dc:description/>
  <cp:keywords/>
  <dc:language>en-US</dc:language>
  <cp:lastModifiedBy>Admin</cp:lastModifiedBy>
  <cp:lastPrinted>2010-05-07T10:26:00Z</cp:lastPrinted>
  <dcterms:modified xsi:type="dcterms:W3CDTF">2011-04-12T01:49:00Z</dcterms:modified>
  <cp:revision>55</cp:revision>
  <dc:subject/>
  <dc:title/>
</cp:coreProperties>
</file>