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30 декабр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9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9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, представленный Главой Администрации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9 год» от 24.12.2008 г. № 106 (с изменениями от 31.12.2008 № 109, от 12.02.2009 № 111, от 11.03.2009 № 122, от 08.04.2009 № 133, от 29.04.2009 № 140, от 23.07.2009 № 155; от 15.10.2009 № 172; от 17.12.2009 № 187)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а) подпункты 1 и 2 пункта 1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) прогнозируемый общий объем доходов бюджета поселения в сумме 134483799 рублей 47 копеек, в том числе налоговые и неналоговые доходы в сумме 29663000 рублей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) общий объем расходов бюджета поселения 139806484 рубля 30 копеек.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б) приложения 4, 5, 6 изложить в новой редакции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0"/>
        <w:gridCol w:w="5200"/>
        <w:gridCol w:w="159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1000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1000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7914,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000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914,2</w:t>
            </w:r>
          </w:p>
        </w:tc>
      </w:tr>
      <w:tr>
        <w:trPr>
          <w:trHeight w:val="7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7000</w:t>
            </w:r>
          </w:p>
        </w:tc>
      </w:tr>
      <w:tr>
        <w:trPr>
          <w:trHeight w:val="18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4000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использования имущества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3000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лата за найм муниципального жиль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аренда имущества ЖК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3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42914,21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6300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9799,4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на содержание, реконструкцию, ремонт и строительство автомобильных дорог общего пользования, мостов и иных транспортных инженерных сооруж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1600</w:t>
            </w:r>
          </w:p>
        </w:tc>
      </w:tr>
      <w:tr>
        <w:trPr>
          <w:trHeight w:val="3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8 10 0001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– за счет средств, поступивших от гос. корпорации - Фонд содействия реформированию ЖК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02089 10 0001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 2 02 02088 10 0002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на обеспечение мероприятий по</w:t>
            </w:r>
            <w:r>
              <w:rPr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/>
              <w:t xml:space="preserve"> – за счет средств, поступивших от гос. корпорации - Фонд содействия реформированию ЖК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 02021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осуществление капитального ремонта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на осуществление капитального ремонта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000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реализацию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2851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проведение мероприятий по подготовке к зиме объектов ЖК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4149</w:t>
            </w:r>
          </w:p>
        </w:tc>
      </w:tr>
      <w:tr>
        <w:trPr>
          <w:trHeight w:val="5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00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проектирование теплосет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строительство водозаборной скважины Орловского водозабо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10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закупку автотранспортных средств и коммунальной техники федеральны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17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закупку автотранспортных средств и коммунальной техники районны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000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026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29,47</w:t>
            </w:r>
          </w:p>
        </w:tc>
      </w:tr>
      <w:tr>
        <w:trPr>
          <w:trHeight w:val="3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на областную целевую программу «Модернизация коммунальной инфраструктуры Томской области в 2006-2010 год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6000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0799,4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83799,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0"/>
        <w:gridCol w:w="550"/>
        <w:gridCol w:w="550"/>
        <w:gridCol w:w="520"/>
        <w:gridCol w:w="1080"/>
        <w:gridCol w:w="670"/>
        <w:gridCol w:w="1670"/>
      </w:tblGrid>
      <w:tr>
        <w:trPr>
          <w:trHeight w:val="8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руб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806484,3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786854,83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2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2000</w:t>
            </w:r>
          </w:p>
        </w:tc>
      </w:tr>
      <w:tr>
        <w:trPr>
          <w:trHeight w:val="9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</w:t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3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7000</w:t>
            </w:r>
          </w:p>
        </w:tc>
      </w:tr>
      <w:tr>
        <w:trPr>
          <w:trHeight w:val="36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7457854,83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8937084,83</w:t>
            </w:r>
          </w:p>
        </w:tc>
      </w:tr>
      <w:tr>
        <w:trPr>
          <w:trHeight w:val="23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4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1178,29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поступивших от гос. корпорации – Фонда содействия реформированию ЖКХ, 200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63</w:t>
            </w:r>
          </w:p>
        </w:tc>
      </w:tr>
      <w:tr>
        <w:trPr>
          <w:trHeight w:val="7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731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 бюджета муниципального образования «Асинов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– Фонда содействия реформированию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33,29</w:t>
            </w:r>
          </w:p>
        </w:tc>
      </w:tr>
      <w:tr>
        <w:trPr>
          <w:trHeight w:val="7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«Фонд содействия реформированию ЖК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5-типроцентная доля за муниципальные кварти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686</w:t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4506,54</w:t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 счет средств поступивших от гос. корпорации – Фонда содействия реформированию ЖКХ, 200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обственных сред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951</w:t>
            </w:r>
          </w:p>
        </w:tc>
      </w:tr>
      <w:tr>
        <w:trPr>
          <w:trHeight w:val="7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, поступивших от гос. корпорации «Фонд содействия реформированию ЖКХ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703,7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остатков 2008 года средств бюджета субъекта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51,84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5417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 (бан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2851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3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зиме объектов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4149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бластной целевой программы «Модернизация коммунальной инфраструктуры Томской области в 2006-2010 год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66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осуществлению проектных рабо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строительству водозаборной скважины Орловского водозаб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а и коммунальной техники федеральный бюдже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117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 районный бюдже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5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купка спецтехники (софинансирование местный бюджет 30 %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6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8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1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1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8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3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029,47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нвали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29,47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6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9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созданию условий для развития малого и среднего предпринимательств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учаемых из бюджета Асиновского района на 2009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48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– за счет средств, поступивших от гос. корпорации - Фонд содействия реформированию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оприятий по капитальному ремонту многоквартирных домов за счет средств, поступивших от муниципального образования «Асин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сидия на обеспечение мероприятий по</w:t>
            </w:r>
            <w:r>
              <w:rPr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/>
              <w:t xml:space="preserve"> – за счет средств, поступивших от гос. корпорации - Фонд содействия реформированию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капитального ремонта гидротехнических сооружений, находящихся в собственности субъектов РФ, муниципальной собственности, и бесхозных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капитального ремонта гидротехнических сооружений, находящихся в муниципальной, собственности и прочих водохозяйствен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униципальной целевой программы «Комплексного развития систем жизнеобеспечения Асиновского района Томской области на 2006 – 2010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8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готовку к зиме объектов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1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оектирование теплотр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троительство водозаборной скважины Орловского водоза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29,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закупку автотранспортных средств и коммунальной техники 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1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закупку автотранспортных средств и коммунальной техники 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бластной целевой программы «Модернизация коммунальной инфраструктуры Томской области в 2006-2010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20799,4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17:00Z</dcterms:created>
  <dc:creator>КомStar Service</dc:creator>
  <dc:description/>
  <cp:keywords/>
  <dc:language>en-US</dc:language>
  <cp:lastModifiedBy>Customer</cp:lastModifiedBy>
  <cp:lastPrinted>2010-01-14T14:47:00Z</cp:lastPrinted>
  <dcterms:modified xsi:type="dcterms:W3CDTF">2010-01-14T08:48:00Z</dcterms:modified>
  <cp:revision>4</cp:revision>
  <dc:subject/>
  <dc:title>СОВЕТ АСИНОВСКОГО ГОРОДСКОГО ПОСЕЛЕНИЯ</dc:title>
</cp:coreProperties>
</file>