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7 дека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(с изменениями от 31.12.2008 № 109, от 12.02.2009 № 111, от 11.03.2009 № 122, от 08.04.2009 № 133, от 29.04.2009 № 140, от 23.07.2009 № 155; от 15.10.2009 № 172)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пункт 3 дополнить  подпунктом 12:</w:t>
      </w:r>
    </w:p>
    <w:p>
      <w:pPr>
        <w:pStyle w:val="Normal"/>
        <w:ind w:firstLine="720"/>
        <w:jc w:val="both"/>
        <w:rPr/>
      </w:pPr>
      <w:r>
        <w:rPr/>
        <w:t>«12) программу муниципальных гарантий  муниципального образования «Асиновского городского поселения» на 2009 год согласно приложения 12 к настоящему решению.»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2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ограмма муниципальных гарантий муниципального образования</w:t>
      </w: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на 2009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му городскому поселению в 2009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09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здание страхового запаса топлива в зимний период (товарный кредит на закуп неф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теплов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09 году  -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09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МО «Асиновское городское поселени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1:00Z</dcterms:created>
  <dc:creator>КомStar Service</dc:creator>
  <dc:description/>
  <cp:keywords/>
  <dc:language>en-US</dc:language>
  <cp:lastModifiedBy>Customer</cp:lastModifiedBy>
  <cp:lastPrinted>2009-12-17T13:54:00Z</cp:lastPrinted>
  <dcterms:modified xsi:type="dcterms:W3CDTF">2009-12-23T05:31:00Z</dcterms:modified>
  <cp:revision>2</cp:revision>
  <dc:subject/>
  <dc:title>СОВЕТ АСИНОВСКОГО ГОРОДСКОГО ПОСЕЛЕНИЯ</dc:title>
</cp:coreProperties>
</file>