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 октября 2009г.</w:t>
        <w:tab/>
        <w:tab/>
        <w:tab/>
        <w:tab/>
        <w:t xml:space="preserve">                                                   № 17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Об отчете управляющих компаний о ходе проведения капитального ремонта</w:t>
      </w:r>
    </w:p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ногоквартирных домов в Асиновском городском поселении по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му закону от 21.07.2007 № 185-ФЗ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Фонде содействия реформированию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ищно-коммунального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яйства» в 2009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на 12 Сессии Совета Асиновского городского поселения отчет представителей управляющих компаний «Гарант-Сервис», «Содружество» о ходе проведения капитального ремонта многоквартирных домов в Асиновском городском поселении по Федеральному Закону от 21.07.2007 № 185-ФЗ «О Фонде содействия реформированию жилищно-коммунального хозяйства» в 2009 год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Принять  к сведению отчет о ходе выполнения работ по капитальному ремонту жилых домов управляющими компаниями «Содружество» и «Гарант-Сервис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комендовать управляющим компаниям «Содружество» и «Гарант-Сервис» закончить ремонтные работы в установленные сроки, обратить особое внимание на качество выполняем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казать управляющим компаниям «ООО «Гарантия» и «ООО «Горжилсервис» на недопустимое отношение к представительному органу Асиновского город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2:00Z</dcterms:created>
  <dc:creator>КомStar Service</dc:creator>
  <dc:description/>
  <cp:keywords/>
  <dc:language>en-US</dc:language>
  <cp:lastModifiedBy>AGS</cp:lastModifiedBy>
  <cp:lastPrinted>2009-10-26T10:07:00Z</cp:lastPrinted>
  <dcterms:modified xsi:type="dcterms:W3CDTF">2009-10-26T04:07:00Z</dcterms:modified>
  <cp:revision>8</cp:revision>
  <dc:subject/>
  <dc:title>СОВЕТ АСИНОВСКОГО ГОРОДСКОГО ПОСЕЛЕНИЯ</dc:title>
</cp:coreProperties>
</file>