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5 октября 2009г.</w:t>
        <w:tab/>
        <w:tab/>
        <w:tab/>
        <w:tab/>
        <w:t xml:space="preserve">                                                   № 170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тчете ООО «АТК» о начале</w:t>
      </w:r>
    </w:p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опительного сезона на </w:t>
      </w:r>
    </w:p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й муниципального</w:t>
      </w:r>
    </w:p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«Асиновское </w:t>
      </w:r>
    </w:p>
    <w:p>
      <w:pPr>
        <w:pStyle w:val="Normal"/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е поселение»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слушав на 12 Сессии Совета Асиновского городского поселения отчет ООО «АТК» о начале отопительного сезона на территории МО «Асиновское городское поселение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1. Утвердить отчет ООО «АТК» о начале отопительного сезона на территории МО «Асиновское городское поселение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Дать положительную оценку работе ООО «АТК» по подготовке к отопительному сезону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–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Г.В.Логу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55:00Z</dcterms:created>
  <dc:creator>КомStar Service</dc:creator>
  <dc:description/>
  <cp:keywords/>
  <dc:language>en-US</dc:language>
  <cp:lastModifiedBy>AGS</cp:lastModifiedBy>
  <cp:lastPrinted>2009-10-20T08:35:00Z</cp:lastPrinted>
  <dcterms:modified xsi:type="dcterms:W3CDTF">2009-10-20T01:35:00Z</dcterms:modified>
  <cp:revision>5</cp:revision>
  <dc:subject/>
  <dc:title>СОВЕТ АСИНОВСКОГО ГОРОДСКОГО ПОСЕЛЕНИЯ</dc:title>
</cp:coreProperties>
</file>