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09г.</w:t>
        <w:tab/>
        <w:tab/>
        <w:tab/>
        <w:tab/>
        <w:t xml:space="preserve">                                                   № 1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Об отчете Администрации Асиновского городского поселения об исполнении</w:t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я Совета Асиновского городского поселения от 27.03.2008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8 «Об утверждении правил благоустройства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риторий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на 12 Сессии Совета Асиновского городского поселения отчет Администрации Асиновского городского поселения об исполнении Решения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Принять к сведению отчет администрации Асиновского городского поселения об исполнении Решения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казать Администрации Асиновского городского поселения на недостаточную работу с предприятиями, частным сектором, управляющими компаниями по благостроительным работам по закреплению терр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Администрации Асиновского городского поселения разработать мероприятия по совместной работе Администрации, депутатов, управляющих компаний по благоустройству на 2010г.(срок исполнения до февраля 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8:00Z</dcterms:created>
  <dc:creator>КомStar Service</dc:creator>
  <dc:description/>
  <cp:keywords/>
  <dc:language>en-US</dc:language>
  <cp:lastModifiedBy>AGS</cp:lastModifiedBy>
  <cp:lastPrinted>2009-10-23T10:00:00Z</cp:lastPrinted>
  <dcterms:modified xsi:type="dcterms:W3CDTF">2009-10-23T03:01:00Z</dcterms:modified>
  <cp:revision>8</cp:revision>
  <dc:subject/>
  <dc:title>СОВЕТ АСИНОВСКОГО ГОРОДСКОГО ПОСЕЛЕНИЯ</dc:title>
</cp:coreProperties>
</file>