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от 15 октября 2009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№ 16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свобождении граждан</w:t>
      </w:r>
    </w:p>
    <w:p>
      <w:pPr>
        <w:pStyle w:val="Normal"/>
        <w:ind w:right="4855" w:hanging="0"/>
        <w:jc w:val="both"/>
        <w:rPr/>
      </w:pPr>
      <w:r>
        <w:rPr>
          <w:b/>
          <w:sz w:val="22"/>
          <w:szCs w:val="22"/>
        </w:rPr>
        <w:t>от уплаты земельного налога</w:t>
      </w:r>
    </w:p>
    <w:p>
      <w:pPr>
        <w:pStyle w:val="Normal"/>
        <w:ind w:right="4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0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ходатайство главы Администрации Асиновского городского поселения об освобождении от уплаты земельного налога на территории Асиновского городского поселения в связи с затоплением паводковыми водами земельных участков, предоставленных им для индивидуального жилищного строительства, эксплуатации, обслуживания, огородничества, ведения личного подсобного хозяйства на основании п. 3 ст. 27 Устава муниципального образования «Асиновское городское поселение», п. 2 ст. 17 Налогового кодекса Российской Федера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Освободить от уплаты земельного налога за 2009 год на 100% граждан, земельные участки которые непригодны для использования, согласно их разрешенного использования, в связи с затоплениями паводковыми вод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 Освобождение от уплаты земельного налога производиться Межрайонной инспекцией МНС № 1 России по Томской области по  предоставлению отдела по имуществу и землям Администрации Асин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Источником покрытия выпадающих доходов считать перевыполнение доходной части бюджета за Ι полугодие 200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Г. В. Ло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38:00Z</dcterms:created>
  <dc:creator>Белых Александр</dc:creator>
  <dc:description/>
  <cp:keywords/>
  <dc:language>en-US</dc:language>
  <cp:lastModifiedBy>AGS</cp:lastModifiedBy>
  <cp:lastPrinted>2008-11-21T16:04:00Z</cp:lastPrinted>
  <dcterms:modified xsi:type="dcterms:W3CDTF">2009-10-16T06:38:00Z</dcterms:modified>
  <cp:revision>2</cp:revision>
  <dc:subject/>
  <dc:title>ДУМА  АСИНОВСКОГО РАЙОНА</dc:title>
</cp:coreProperties>
</file>