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5 октября 2009г.</w:t>
        <w:tab/>
        <w:tab/>
        <w:tab/>
        <w:tab/>
        <w:tab/>
        <w:tab/>
        <w:t xml:space="preserve">                         № 1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го решением от 16.08.2007 №1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«Асиновское городское поселение», учитывая результаты публичных слушаний в форме массового обсуждения по проекту решения Совета Асиновского городского поселения от 03.09.2009 № 160 «О внесении изменений в Устав муниципального образования «Асиновское городское поселение»» и заключение контрольно-правового комитета Совета Асиновского городского поселения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 по Том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Логун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5.10.2009  № 16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 части 2 статьи 10 Устава муниципального образования «Асиновское городское поселение» слова «бюджета Томской области» заменить на слова «областного бюджета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дополнить пункт 24 часть 1 ст. 29 Устава муниципального образования «Асиновское городское поселение» после слов «муниципальных заимствований» словами «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в пункте 28 части 1 статьи 29 Устава муниципального образования «Асиновское городское поселение» слово «размещения» исключи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в части 8 статьи 36 Устава муниципального образования «Асиновское городское поселение» слова «Советом» заменить на слова «Уставом муниципального образования «Асиновское городское поселение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в части 2 статьи 49 слова «настоящего Федерального закона» заменить на слова «в соответствии с Федеральным законом от 12.01.1996 № 7-ФЗ «О некоммерческих организациях и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в части 2 статьи 58 слова «установленным правительством Российской Федерации» заменить на слова «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0:00Z</dcterms:created>
  <dc:creator>AGS</dc:creator>
  <dc:description/>
  <cp:keywords/>
  <dc:language>en-US</dc:language>
  <cp:lastModifiedBy>AGS</cp:lastModifiedBy>
  <cp:lastPrinted>2009-09-02T10:10:00Z</cp:lastPrinted>
  <dcterms:modified xsi:type="dcterms:W3CDTF">2009-10-16T06:30:00Z</dcterms:modified>
  <cp:revision>2</cp:revision>
  <dc:subject/>
  <dc:title>СОВЕТ АСИНОВСКОГО ГОРОДСКОГО ПОСЕЛЕНИЯ</dc:title>
</cp:coreProperties>
</file>