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5 октября 2009г.</w:t>
        <w:tab/>
        <w:tab/>
        <w:tab/>
        <w:tab/>
        <w:tab/>
        <w:tab/>
        <w:t xml:space="preserve">                         № 1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лагодарственном письм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Асиновского город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авового регулирования поощрений совершаемых Советом Асиновского городского поселения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ид поощрения Совета Асиновского городского поселения - благодарственное письмо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оложение «О благодарственном письме Совета Асиновского город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rPr/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09   N 1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ЛАГОДАРСТВЕННОМ ПИСЬМЕ СОВЕТА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Благодарственным письмом Совета Асиновского городского поселения (далее - Благодарственное письмо) могут быть награждены физические и юридические лица, а также трудовые коллективы за активное участие в общественной жизни, трудовой, материально-финансовый вклад в развитие города, а также иные за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едложения о награждении Благодарственным письмом могут вносить председатель Совета Асиновского городского поселения, депутаты Совета Асиновского городского поселения, Глава Асиновского городского поселения, органы территориального общественного самоуправления, предприятия и организации независимо от форм собственности, осуществляющие свою деятельность на территории Асиновского городского поселения, общественные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предложении должны быть указаны краткие сведения о физических и юридических лицах, трудовых коллективах, представляемых к награждению, и их достиж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едложение о награждении Благодарственным письмом вносится в Совет Асиновского городского поселения на имя председателя Совета Асиновского городского поселения. Решение о награждении Благодарственным письмом принимается на заседании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Вручение Благодарственного письма производится в торжественной обстановке председателем Совета Асиновского городского поселения или депутатом Совета Асиновского городского поселения, уполномоченным председателем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8:00Z</dcterms:created>
  <dc:creator>Ханыгов</dc:creator>
  <dc:description/>
  <cp:keywords/>
  <dc:language>en-US</dc:language>
  <cp:lastModifiedBy>AGS</cp:lastModifiedBy>
  <cp:lastPrinted>2009-10-12T09:44:00Z</cp:lastPrinted>
  <dcterms:modified xsi:type="dcterms:W3CDTF">2009-10-16T06:28:00Z</dcterms:modified>
  <cp:revision>2</cp:revision>
  <dc:subject/>
  <dc:title>(ПРОЕКТ)</dc:title>
</cp:coreProperties>
</file>