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от 03 сентября 2009г.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№ 162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г. Асин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 xml:space="preserve">О внесении дополнений в Решение Совета Асинов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6.06.2009 № 152 «О передаче в залог имуществ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разования «Асиновское городское поселение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ляющего муниципальную казну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03 года  N 131-ФЗ «Об общих принципах организации местного самоуправления в Российской Федерации» и другими нормативными правовыми актами, руководствуясь положениями Устава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ополнить пункт 1 Решения Совета Асиновского городского поселения от 16.06.2009 № 152 «О передаче в залог имущества муниципального образования «Асиновское городское поселение», составляющего муниципальную казну», после слов «передать в залог», следующими словам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ООО «Международный центр технологии и торговли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9:00Z</dcterms:created>
  <dc:creator>AGS</dc:creator>
  <dc:description/>
  <cp:keywords/>
  <dc:language>en-US</dc:language>
  <cp:lastModifiedBy>Admin</cp:lastModifiedBy>
  <cp:lastPrinted>2009-09-02T10:24:00Z</cp:lastPrinted>
  <dcterms:modified xsi:type="dcterms:W3CDTF">2009-09-07T01:29:00Z</dcterms:modified>
  <cp:revision>2</cp:revision>
  <dc:subject/>
  <dc:title>№</dc:title>
</cp:coreProperties>
</file>