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23 июл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«Перечня объектов для проведения капитального ремонта и строительства объектов ЖКХ в 2009 году на территории муниципального образования «Асиновское городское поселение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рамках программы модернизации объектов ЖКХ и подготовке к отопительному сезону 2009 – 2010 года муниципального образования «Асинов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«Перечень объектов для проведения капитального ремонта и строительства объектов ЖКХ в 2009 году на территории муниципального образования «Асиновское городское поселение»,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sectPr>
          <w:type w:val="nextPage"/>
          <w:pgSz w:w="11906" w:h="16838"/>
          <w:pgMar w:left="18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3.07.2009</w:t>
      </w:r>
      <w:r>
        <w:rPr/>
        <w:t xml:space="preserve"> № </w:t>
      </w:r>
      <w:r>
        <w:rPr>
          <w:u w:val="single"/>
        </w:rPr>
        <w:t>156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Перечень объектов для проведения капитального ремонта и строительства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объектов ЖКХ  г. Асино в 2009 г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966"/>
        <w:gridCol w:w="1800"/>
        <w:gridCol w:w="1080"/>
        <w:gridCol w:w="16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рабо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МП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 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Дружба» (Обмуровочные 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7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  <w:p>
            <w:pPr>
              <w:pStyle w:val="Normal"/>
              <w:jc w:val="center"/>
              <w:rPr/>
            </w:pPr>
            <w:r>
              <w:rPr/>
              <w:t>Котиров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Дружба» (ремонт оборудования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Гора» (Обмуровочные 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9 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Гора» (Ремонт котлов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ул. Тельм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  <w:p>
            <w:pPr>
              <w:pStyle w:val="Normal"/>
              <w:jc w:val="center"/>
              <w:rPr/>
            </w:pPr>
            <w:r>
              <w:rPr/>
              <w:t>Котир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«Школа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трасса от МЖД № 12 по ул. Транспортная до 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 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трасса от МЖД № 7 до МЖД № 5 по ул. Бо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 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  <w:p>
            <w:pPr>
              <w:pStyle w:val="Normal"/>
              <w:jc w:val="center"/>
              <w:rPr/>
            </w:pPr>
            <w:r>
              <w:rPr/>
              <w:t>Котир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0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трасса к МЖД № 1,3,5 по 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трасса от ул. Центральная до ул. Дзержи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 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 горячего водоснабжения по ул. им. Олега Кошевого от ТК 18 до ТК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5 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31:00Z</dcterms:created>
  <dc:creator>AGS</dc:creator>
  <dc:description/>
  <cp:keywords/>
  <dc:language>en-US</dc:language>
  <cp:lastModifiedBy>Сафонова Надежда Ивановна</cp:lastModifiedBy>
  <cp:lastPrinted>2009-07-23T10:31:00Z</cp:lastPrinted>
  <dcterms:modified xsi:type="dcterms:W3CDTF">2009-08-24T03:07:00Z</dcterms:modified>
  <cp:revision>3</cp:revision>
  <dc:subject/>
  <dc:title>№</dc:title>
</cp:coreProperties>
</file>