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ВЕТ АСИНОВСКОГО ГОРОДСКОГО ПОСЕЛЕНИЯ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т 03 июля 2009 г. </w:t>
        <w:tab/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</w:t>
        <w:tab/>
        <w:tab/>
        <w:t xml:space="preserve">                    № 150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г. Асино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О внесении изменений в решение Совета Асинов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от 8.04.2009 № 135  «Об утверждении Положения о порядке Управ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и распоряжения имуществом, находящимся 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собственности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«Асиновское городское поселение»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В целях обеспечения контроля Совета Асиновского городского поселения за распоряжением имуществом, находящимся в собственности муниципального образования «Асиновское городское поселение» и составляющего казну муниципального образования, в соответствии с Гражданским кодексом Российской Федерации, Федеральным законом от 06.10.03 года  N 131-ФЗ "Об общих принципах организации местного самоуправления в Российской Федерации» и другими нормативными правовыми актами, руководствуясь положениями Устава муниципального образования «Асиновское городское поселение»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вет Асиновского городского поселения РЕШИЛ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1. Статью 30. Залог муниципального имущества «Положения о порядке распоряжения имуществом, находящимся в собственности муниципального образования «Асиновское городское поселение» изложить в следующей редакции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1. Решение о залоге муниципального имущества, как находящегося в казне, так и закрепленного на праве хозяйственного ведения за муниципальными предприятиями, принимается тем же органом местного самоуправления и в той же форме, которые предусмотрены настоящим Положением для принятия решения об отчуждении соответствующего муниципального имущества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решении уполномоченного органа местного самоуправления о залоге должны быть определены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редмет залога;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орган, выступающий стороной в договоре от имени муниципального образования Асиновское городское поселение, или наименование муниципального предприятия;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рыночная стоимость предмета залога, определенная в соответствии с законодательством об оценочной деятельности;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иные сведения, необходимые для оформления договора о залоге,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2. Предметом залога не может быть имущество, изъятое из оборота, имущество, на которое в соответствии с федеральным законом не может быть обращено взыскание, а также имущество, в отношении которого в установленном федеральным законом порядке предусмотрена обязательная приватизация либо приватизация которого запрещена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3. Муниципальное имущество, закрепленное на праве хозяйственного ведения или на праве оперативного управления за муниципальными предприятиями и муниципальными учреждениями, не может быть передано в залог для обеспечения обязательств юридических лиц, индивидуальных предпринимателей и граждан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е имущество, закрепленное за муниципальными предприятиями на праве хозяйственного ведения, не может быть предметом залога по обязательствам органов местного самоуправления муниципального образования Асиновское городское поселение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е имущество, составляющее муниципальную казну, может быть предметом залога только на основании решения Совета Асиновского городского поселения.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. Требования к форме договоров залога и их государственной регистрации устанавливаются федеральным законодательством»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синовского городского поселения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Совета Асиновского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 xml:space="preserve">     Г.В.Логунов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145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1.45pt;mso-wrap-distance-left:0pt;mso-wrap-distance-right:0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Öâåòîâîå âûäåëåíèå"/>
    <w:qFormat/>
    <w:rPr>
      <w:b/>
      <w:bCs/>
      <w:color w:val="000080"/>
      <w:sz w:val="20"/>
      <w:szCs w:val="20"/>
    </w:rPr>
  </w:style>
  <w:style w:type="character" w:styleId="Style15">
    <w:name w:val="Ãèïåðòåêñòîâàÿ ññûëêà"/>
    <w:basedOn w:val="Style14"/>
    <w:qFormat/>
    <w:rPr>
      <w:color w:val="008000"/>
      <w:u w:val="single"/>
    </w:rPr>
  </w:style>
  <w:style w:type="character" w:styleId="Style16">
    <w:name w:val="Íàéäåííûå ñëîâà"/>
    <w:basedOn w:val="Style14"/>
    <w:qFormat/>
    <w:rPr/>
  </w:style>
  <w:style w:type="character" w:styleId="Style17">
    <w:name w:val="Íå âñòóïèë â ñèëó"/>
    <w:basedOn w:val="Style14"/>
    <w:qFormat/>
    <w:rPr>
      <w:color w:val="008080"/>
    </w:rPr>
  </w:style>
  <w:style w:type="character" w:styleId="Style18">
    <w:name w:val="Ïðîäîëæåíèå ññûëêè"/>
    <w:basedOn w:val="Style15"/>
    <w:qFormat/>
    <w:rPr/>
  </w:style>
  <w:style w:type="character" w:styleId="Style19">
    <w:name w:val="Óòðàòèë ñèëó"/>
    <w:basedOn w:val="Style14"/>
    <w:qFormat/>
    <w:rPr>
      <w:strike/>
      <w:color w:val="808000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2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5">
    <w:name w:val="Интерактивный заголовок"/>
    <w:basedOn w:val="Style21"/>
    <w:next w:val="Normal"/>
    <w:qFormat/>
    <w:pPr/>
    <w:rPr>
      <w:u w:val="single"/>
    </w:rPr>
  </w:style>
  <w:style w:type="paragraph" w:styleId="Style2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4">
    <w:name w:val="Оглавление"/>
    <w:basedOn w:val="Style33"/>
    <w:next w:val="Normal"/>
    <w:qFormat/>
    <w:pPr>
      <w:ind w:left="140" w:right="0" w:hanging="0"/>
    </w:pPr>
    <w:rPr/>
  </w:style>
  <w:style w:type="paragraph" w:styleId="Style35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14:00Z</dcterms:created>
  <dc:creator>AGS</dc:creator>
  <dc:description/>
  <dc:language>en-US</dc:language>
  <cp:lastModifiedBy>AGS</cp:lastModifiedBy>
  <cp:lastPrinted>2008-12-22T08:54:00Z</cp:lastPrinted>
  <dcterms:modified xsi:type="dcterms:W3CDTF">2009-07-07T01:17:00Z</dcterms:modified>
  <cp:revision>0</cp:revision>
  <dc:subject/>
  <dc:title> Ðåøåíèå Äóìû ãîðîäñêîãî îêðóãà ÇÀÒÎ Ñåâåðñê îò 26 àïðåëÿ 2007 ã</dc:title>
</cp:coreProperties>
</file>