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40, Томская область, г. Асино, ул. Ленина, 40,к.201</w:t>
      </w:r>
    </w:p>
    <w:p>
      <w:pPr>
        <w:pStyle w:val="Normal"/>
        <w:jc w:val="center"/>
        <w:rPr/>
      </w:pPr>
      <w:r>
        <w:rPr>
          <w:b/>
        </w:rPr>
        <w:t>Телефон</w:t>
      </w:r>
      <w:r>
        <w:rPr>
          <w:b/>
          <w:lang w:val="en-US"/>
        </w:rPr>
        <w:t xml:space="preserve">: </w:t>
      </w:r>
      <w:r>
        <w:rPr>
          <w:b/>
        </w:rPr>
        <w:t>2-22-49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№____________</w:t>
            </w:r>
          </w:p>
        </w:tc>
        <w:tc>
          <w:tcPr>
            <w:tcW w:w="464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на № ________от________________</w:t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отивированный отказ на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Асиновского городского поселения</w:t>
      </w:r>
    </w:p>
    <w:p>
      <w:pPr>
        <w:pStyle w:val="Normal"/>
        <w:jc w:val="center"/>
        <w:rPr/>
      </w:pPr>
      <w:r>
        <w:rPr>
          <w:b/>
        </w:rPr>
        <w:t>от 03.07.2009 №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заключением прокуратуры от 07.07.2009 № 24/5-2009 на Решение Совета Асиновского городского поселения от 03.07.2009 № 150 «О внесении изменений в Решение Совета Асиновского городского поселения от 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», считаю невозможным подписание данного Решения, по следующим причи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уя вновь предоставляемое право, органы местного самоуправления передают в залог муниципальное имущество на безвозмездной основе, что противоречит ч. 2 ст. 2 Федерального закона от 21.12.2001 № 178-ФЗ «О приватизации государственного и муниципального имущества» в соответствии с которым муниципальное имущество отчуждается в собственность физических и (или) юридических лиц исключительно на возмездн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ю, что переданное в залог имущество, при определенных условиях, может перейти в собственность третьих лиц без соблюдения процедур предусмотренных Федеральным законом от 21.12.2001 № 178-ФЗ. </w:t>
      </w:r>
    </w:p>
    <w:p>
      <w:pPr>
        <w:pStyle w:val="Normal"/>
        <w:ind w:firstLine="90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», Уставом Муниципального образования «Асиновское городское поселение» и на основании выше изложенного, отказываю в подписании Решения Совета Асиновского городского поселения от 03.07.2009 № 150 «О внесении изменений в Решение Совета Асиновского городского поселения от 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» и отправляю данное Решение в Совет Асиновского городского поселения для приведения его в соответствие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 xml:space="preserve">Председатель Совета Асиновского 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Г.В. Логу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4:00Z</dcterms:created>
  <dc:creator>AGS</dc:creator>
  <dc:description/>
  <cp:keywords/>
  <dc:language>en-US</dc:language>
  <cp:lastModifiedBy>AGS</cp:lastModifiedBy>
  <cp:lastPrinted>2009-07-08T16:27:00Z</cp:lastPrinted>
  <dcterms:modified xsi:type="dcterms:W3CDTF">2009-07-08T09:32:00Z</dcterms:modified>
  <cp:revision>3</cp:revision>
  <dc:subject/>
  <dc:title>СОВЕТ АСИНОВСКОГО ГОРОДСКОГО ПОСЕЛЕНИЯ</dc:title>
</cp:coreProperties>
</file>