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3 июля 2009 г.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  <w:tab/>
        <w:tab/>
        <w:t xml:space="preserve">                   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дополнений в Решение Совета Асиновского город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селения от 20.11.2008 № 89 </w:t>
      </w:r>
      <w:r>
        <w:rPr>
          <w:rFonts w:cs="Times New Roman" w:ascii="Times New Roman" w:hAnsi="Times New Roman"/>
          <w:b/>
          <w:sz w:val="22"/>
          <w:szCs w:val="22"/>
        </w:rPr>
        <w:t>«О муниципальном земельно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троле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тест городского прокурора № 1-331в-2009 от 25.06.2009 на Решение Совета Асиновского городского поселения № 89 от 20.11.2008 «О муниципальном земельном контроле на территории муниципального образования «Асиновское городское поселение», в связи с вступлением в силу с 01.05.2009 года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N 131-ФЗ «Об общих принципах организации органов местного самоуправления в Российской Федерации», Уставом муниципального образования «Асиновское городское поселение», 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довлетворить протест городского прокурора № 1-331в-2009 от 25.06.2009 года на Решение Совета Асиновского городского поселения № 89 от 20.11.2008 г. «О муниципальном земельном контроле на территории муниципального образования «Асиновское городское поселение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полнить Положение «О муниципальном земельном контроле на территории муниципального образования Асиновское городское поселение»  следующими пунктам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5.1.1. Форма проведения плановых и внеплановых проверок может быть документарная или выездная</w:t>
      </w:r>
      <w:r>
        <w:rPr/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просы проведения документарных и выездных проверок (плановых и внеплановых) подлежат правовой регламентации в Административном регламенте по проведению муниципального земельного контроля на территории Асиновского городского поселения, утверждаемых Главой Администрации муниципального образования «Асиновское городское поселение».</w:t>
      </w:r>
    </w:p>
    <w:p>
      <w:pPr>
        <w:pStyle w:val="Normal"/>
        <w:ind w:hanging="0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bookmarkEnd w:id="2"/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03:00Z</dcterms:created>
  <dc:creator>AGS</dc:creator>
  <dc:description/>
  <cp:keywords/>
  <dc:language>en-US</dc:language>
  <cp:lastModifiedBy>Admin</cp:lastModifiedBy>
  <cp:lastPrinted>2009-07-01T12:25:00Z</cp:lastPrinted>
  <dcterms:modified xsi:type="dcterms:W3CDTF">2009-07-07T01:47:00Z</dcterms:modified>
  <cp:revision>4</cp:revision>
  <dc:subject/>
  <dc:title>СОВЕТ АСИНОВСКОГО ГОРОДСКОГО ПОСЕЛЕНИЯ</dc:title>
</cp:coreProperties>
</file>