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1 июня 2009г.</w:t>
        <w:tab/>
        <w:tab/>
        <w:tab/>
        <w:tab/>
        <w:tab/>
        <w:tab/>
        <w:t xml:space="preserve">                         № 14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855" w:hanging="0"/>
        <w:rPr/>
      </w:pPr>
      <w:r>
        <w:rPr>
          <w:rFonts w:cs="Times New Roman" w:ascii="Times New Roman" w:hAnsi="Times New Roman"/>
          <w:b/>
          <w:bCs/>
        </w:rPr>
        <w:t xml:space="preserve"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 от 07.05.2009 № 90-ФЗ «О внесении изменений в Федеральный закон «Об общих принципах организации местного самоуправления в Российской Федерации»», в связи с внесением изменений в Федеральный закон от 6 октября 2003 года N 131-ФЗ "Об общих принципах организации местного самоуправления в Российской Федерации", а также рассмотрев протест городского прокурора № 17-2009 от 29.05.2009 на положения Устава Асиновского городского поселения, в целях  приведения  положений Устава муниципального образования «Асиновское городское поселение» в соответствие с нормами действующего законодательства Российской Федерац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оект Решения Совета Асиновского городского поселения «О внесении изменений в Устав муниципального образования «Асиновское городское поселение»» за основу согласно приложе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проект решения  Совета Асиновского городского поселения «О внесении изменений в Устав муниципального образования «Асиновское городское поселение» в средствах массовой информаци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» в форме массового обсуждения населением Асиновского городского поселе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мотивированные предложения и замечания по проекту решения  Совета Асиновского городского поселения «О внесении изменений в Устав муниципального образования «Асиновское город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района), кабинет № 202 (Совет Асиновского городского поселения) с 2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 200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июля 2009 года с 8.00 до 17.00 часов  местного времен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контрольно-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16 июля 2009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в средствах массовой информации заключение, отражающее позиции и мнения субъектов обсуждения проекта решения 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Г. 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Асиновского городского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11.06.2009  № 147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Устав Асино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полнить статью 27 Устава муниципального образования «Асиновское городское поселение» пунктом 10,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10) Совет заслушивает ежегодные отчеты Главы муниципального образования «Асиновское городское поселение», главы администрации муниципального образования «Асиновского городского поселения» о результатах их деятельности, деятельности администрации муниципального образования «Асиновское городское поселение» и иных подведомственных Главе Асиновского городского поселения органов местного самоуправления, в том числе о решении вопросов, поставленных представительным органом муниципального образования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ить часть 5 статьи 27 Устава муниципального образования «Асиновское городское поселение» в новой редакции: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Совет по вопросам, отнесенным к его компетенции федеральными законами, законами Томской области,  настоящим Уставом, принимает решения, устанавливающие правила, обязательные для исполнения на территории Асиновского городского поселения, решение об удалении главы муниципального образования в отставку, а также решения по вопросам деятельности Совета  муниципального образования «Асиновское городское поселение»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ь статью 28 Устава муниципального образования «Асиновское городское поселение» пунктом 10,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10) принятие решения об удалении Главы муниципального образования в отставку»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полнить статью 40 Устава муниципального образования «Асиновское городское поселение» пунктом 5,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»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полнить статью 39 Устава муниципального образования «Асиновское городское поселение» пунктом 7,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7. Глава Асиновского городского поселения представляет Совету Асиновского городского поселения ежегодные отчеты о результатах своей деятельности, в том числе о решении вопросов, поставленных представительным органом муниципального образования»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полнить часть 1 ст. 41 Устава муниципального образования «Асиновское городское поселение» пунктом 2.1,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2.1) В случае удаления в отставку в соответствии со ст. 74.1. Федерального закона от 6 октября 2003 г. N 131-ФЗ "Об общих принципах организации местного самоуправления в Российской Федерации"»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полнить статью 44 Устава муниципального образования «Асиновское городское поселение» пунктом 5.1,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5.1) Глава Администрации Асиновского городского поселения, осуществляет свои полномочия на основе контракта: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онтролен и подотчетен Совету Асиновского городского поселения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Совету Асиновского городского поселения ежегодные отчеты о результатах своей деятельности и деятельности Администрации Асиновского городского поселения, в том числе о решении вопросов, поставленных Советом Асиновского городского поселения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существление Администрацией Асиновского городского посе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25:00Z</dcterms:created>
  <dc:creator>AGS</dc:creator>
  <dc:description/>
  <cp:keywords/>
  <dc:language>en-US</dc:language>
  <cp:lastModifiedBy>AGS</cp:lastModifiedBy>
  <cp:lastPrinted>2009-06-05T09:54:00Z</cp:lastPrinted>
  <dcterms:modified xsi:type="dcterms:W3CDTF">2009-06-15T01:25:00Z</dcterms:modified>
  <cp:revision>2</cp:revision>
  <dc:subject/>
  <dc:title>СОВЕТ АСИНОВСКОГО ГОРОДСКОГО ПОСЕЛЕНИЯ</dc:title>
</cp:coreProperties>
</file>