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 июня 2009г.</w:t>
        <w:tab/>
        <w:tab/>
        <w:tab/>
        <w:tab/>
        <w:tab/>
        <w:tab/>
        <w:t xml:space="preserve">                         № 1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з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Военного комиссариата г. Асино и Асиновского района Томской области о присвоении звания «Почетный житель города Асино»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а большой вклад в дело военно-патриотического воспитания молодежи, активное участие в работе по увековечиванию памяти погибших в годы Великой Отечественной войны, присвоить звание «Почетный житель города Асино», участнику Великой Отечественной войны, награжденному: двумя орденами Славы, двумя орденами «Красной звезды», орденом «Отечественной войны 1 степени», двумя медалями «За отвагу», медалью «За штурм города-крепости Кенигсберга», медалью «За победу над Германие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зову Николаю Александр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aagp-sni</dc:creator>
  <dc:description/>
  <cp:keywords/>
  <dc:language>en-US</dc:language>
  <cp:lastModifiedBy>AGS</cp:lastModifiedBy>
  <cp:lastPrinted>2009-06-15T13:41:00Z</cp:lastPrinted>
  <dcterms:modified xsi:type="dcterms:W3CDTF">2009-06-15T06:41:00Z</dcterms:modified>
  <cp:revision>3</cp:revision>
  <dc:subject/>
  <dc:title> </dc:title>
</cp:coreProperties>
</file>