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1 июня 2009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членов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стечением срока полномочий Избирательной комиссии Асиновского городского поселения и в соответствии со ст. 22, 24 Федерального закона от 12 июня 2009 года № 67-ОЗ «Об основных гарантиях избирательных прав и права на участие в референдуме граждан Российской Федерации» и ст. 10 Закона Томской области от 10 апреля 2003 года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значить членами Избирательной комиссии муниципального образования «Асиновское городское поселение» с правом решающего голо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Каманицину Елену Борисовну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Параеву Валентину Васильевну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Клыкову Ольгу Ивановну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Шеф Алексея Алексеевича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Юрченко Алексея Александровича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4:00Z</dcterms:created>
  <dc:creator>Белых Александр</dc:creator>
  <dc:description/>
  <cp:keywords/>
  <dc:language>en-US</dc:language>
  <cp:lastModifiedBy>AGS</cp:lastModifiedBy>
  <cp:lastPrinted>2009-06-01T08:44:00Z</cp:lastPrinted>
  <dcterms:modified xsi:type="dcterms:W3CDTF">2009-06-15T01:14:00Z</dcterms:modified>
  <cp:revision>2</cp:revision>
  <dc:subject/>
  <dc:title>ДУМА  АСИНОВСКОГО РАЙОНА</dc:title>
</cp:coreProperties>
</file>