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9 апреля 2009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№ 14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5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Устав</w:t>
      </w:r>
    </w:p>
    <w:p>
      <w:pPr>
        <w:pStyle w:val="Normal"/>
        <w:ind w:right="485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</w:p>
    <w:p>
      <w:pPr>
        <w:pStyle w:val="Normal"/>
        <w:ind w:right="485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Асиновское городское поселени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язи с внесением изменений в Федеральный закон от 6 октября 2003 года N 131-ФЗ "Об общих принципах организации местного самоуправления в Российской Федерации" в соответствии с Федеральным законом от 25 ноября 2008 года № 222-ФЗ «О внесении изменений в отдельные законодательные акты Российской  Федерации в связи с совершенствованием организации местного самоуправления», Федеральным законом от 25.12.2008 № 281-ФЗ «О внесении изменений в отдельные законодательные акты Российской Федерации», внесением изменений в Бюджетный кодекс РФ в соответствии с Федеральный законом от 26 апреля 2007 года N 63-ФЗ, а также рассмотрев протест городского прокурора № 17-2009 от 9.02.2009г. на положения Устава Асиновского городского поселения,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 и в целях расширения общественного контроля за осуществлением муниципальных выборов (увеличением количества выдвигаемых кандидатов в муниципальную избирательную комиссию) и действенного исполнения полномочий по решению вопросов местного значения, руководствуясь положениями ст. ст. 11, 50 Устава Асиновского городского поселения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Решение Совета Асиновского городского поселения от 26.03.2009 № 124 «О внесении изменений в Устав муниципального образования «Асиновского городского поселения»»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» за основу согласно приложения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Опубликовать проект решения 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» в форме массового обсуждения населением Асиновского городского поселения.</w:t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5. Установить, что мотивированные предложения и замечания по проекту решения 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района), кабинет № 202 (Совет Асиновского городского поселения) с «18» мая 2009 года по «1» июня 2009 года с 8.00 до 17.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ить контрольно-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«11» июня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rPr/>
      </w:pPr>
      <w:r>
        <w:rPr>
          <w:rFonts w:cs="Times New Roman" w:ascii="Times New Roman" w:hAnsi="Times New Roman"/>
          <w:sz w:val="24"/>
          <w:szCs w:val="24"/>
        </w:rPr>
        <w:t>Опубликовать в средствах массовой информации заключение, отражающее позиции и мнения субъектов обсуждения проекта решения 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Г. 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екту Решению Совета Асиновского город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29.04.2009г.  № 141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ключить из Устава муниципального образования «Асиновское городское поселение» п.п. 18, 28, 31 ч. 1 ст. 9; п.п. 30, 31 ст. 45; п.27 ст.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Дополнить часть 1 статьи 47 пунктом 3.1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1) определяет порядок принятия решений о разработке долгосрочных целевых программ, их формировании и реализ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Дополнить часть 1 статьи 47 пунктом 41.1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41.1)Осуществляет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ложить в новой редакции следующие положения Устава муниципального образования «Асиновское городское поселение»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Абзац 1 части 1 статьи 57 –  «Расходы бюджета Асиновского городского поселения осуществляются в соответствии с Бюджетным кодексом Российской Федерации»;</w:t>
      </w:r>
    </w:p>
    <w:p>
      <w:pPr>
        <w:pStyle w:val="TextBody"/>
        <w:ind w:firstLine="709"/>
        <w:jc w:val="both"/>
        <w:rPr>
          <w:rStyle w:val="Style16"/>
          <w:color w:val="000000"/>
          <w:sz w:val="24"/>
          <w:szCs w:val="24"/>
        </w:rPr>
      </w:pPr>
      <w:r>
        <w:rPr>
          <w:sz w:val="24"/>
        </w:rPr>
        <w:t>пункт 5 части 1 статьи 56 –  «</w:t>
      </w:r>
      <w:r>
        <w:rPr>
          <w:rStyle w:val="Style16"/>
          <w:color w:val="000000"/>
          <w:sz w:val="24"/>
          <w:szCs w:val="24"/>
        </w:rPr>
        <w:t xml:space="preserve">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</w:t>
      </w:r>
      <w:r>
        <w:rPr>
          <w:rStyle w:val="Style15"/>
          <w:color w:val="000000"/>
          <w:sz w:val="24"/>
          <w:szCs w:val="24"/>
          <w:u w:val="none"/>
        </w:rPr>
        <w:t xml:space="preserve">статьей </w:t>
      </w:r>
      <w:r>
        <w:rPr>
          <w:rStyle w:val="Style16"/>
          <w:color w:val="000000"/>
          <w:sz w:val="24"/>
          <w:szCs w:val="24"/>
        </w:rPr>
        <w:t xml:space="preserve">62 Федерального закона от 6 октября 2003г. № 131-ФЗ </w:t>
      </w:r>
      <w:r>
        <w:rPr>
          <w:bCs/>
          <w:sz w:val="24"/>
        </w:rPr>
        <w:t>«Об общих принципах организации местного самоуправления в Российской Федерации»</w:t>
      </w:r>
      <w:r>
        <w:rPr>
          <w:rStyle w:val="Style16"/>
          <w:color w:val="000000"/>
          <w:sz w:val="24"/>
          <w:szCs w:val="24"/>
        </w:rPr>
        <w:t>, и другие безвозмездные поступления»;</w:t>
      </w:r>
    </w:p>
    <w:p>
      <w:pPr>
        <w:pStyle w:val="TextBody"/>
        <w:ind w:firstLine="709"/>
        <w:jc w:val="both"/>
        <w:rPr/>
      </w:pPr>
      <w:r>
        <w:rPr>
          <w:sz w:val="24"/>
        </w:rPr>
        <w:t>статью 67 «Асиновское городское поселение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Уставом Асиновского городского поселения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асть 3 статьи 50 – «3. Избирательная комиссия муниципального образования «Асиновское городское поселение» формируется Советом Асиновского городского поселения в количестве 7 челове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статьи 49 – «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учреждениям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3 части 1 статьи 47 – «13) осуществляет учет муниципального имущества и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5:00Z</dcterms:created>
  <dc:creator>AGS</dc:creator>
  <dc:description/>
  <cp:keywords/>
  <dc:language>en-US</dc:language>
  <cp:lastModifiedBy>AGS</cp:lastModifiedBy>
  <cp:lastPrinted>2009-05-12T09:06:00Z</cp:lastPrinted>
  <dcterms:modified xsi:type="dcterms:W3CDTF">2009-05-29T03:10:00Z</dcterms:modified>
  <cp:revision>20</cp:revision>
  <dc:subject/>
  <dc:title>СОВЕТ АСИНОВСКОГО ГОРОДСКОГО ПОСЕЛЕНИЯ</dc:title>
</cp:coreProperties>
</file>