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 апреля 2009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№ 1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Решение Совета Асиновского городского поселения № 109 от 04.10.2007 г.    «Об утверждении положения «О регулярных перевозках пассажиров и багажа автобусами по муниципальным маршрутам на территории г. Асино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требованиями законодательства РФ, связи с принятием Постановления Правительства Российской Федерации от 14.02.2009г. № 112 «Об утверждении Правил перевозок пассажиров и багажа автомобильным транспортом и городским наземным электрическим транспортом», а также рассмотрев протест городского прокурора № 1-155в-2009 от 10.04.2009г. на реш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Асиновского городского поселения № 109 от 04.10.2007 г. «Об утверждении положения «О регулярных перевозках пассажиров и багажа автобусами по муниципальным маршрутам на территории г. Асино»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Асиновского городского прокурора № 1-155в-2009 от 10.04.2009г. на решение 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№ 109 от 04.10.2007г. «Об утверждении положения «О регулярных перевозках пассажиров и багажа автобусами по муниципальным маршрутам на территории г. Асино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ункты 4.2. и 4.3. П</w:t>
      </w:r>
      <w:r>
        <w:rPr>
          <w:rFonts w:cs="Times New Roman" w:ascii="Times New Roman" w:hAnsi="Times New Roman"/>
          <w:bCs/>
          <w:sz w:val="24"/>
          <w:szCs w:val="24"/>
        </w:rPr>
        <w:t>оложения «О регулярных перевозках пассажиров и багажа автобусами по муниципальным маршрутам на территории г. Асино»:</w:t>
      </w:r>
    </w:p>
    <w:p>
      <w:pPr>
        <w:pStyle w:val="Normal"/>
        <w:rPr/>
      </w:pPr>
      <w:bookmarkStart w:id="0" w:name="sub_1042"/>
      <w:bookmarkEnd w:id="0"/>
      <w:r>
        <w:rPr>
          <w:rFonts w:cs="Times New Roman" w:ascii="Times New Roman" w:hAnsi="Times New Roman"/>
          <w:sz w:val="24"/>
          <w:szCs w:val="24"/>
        </w:rPr>
        <w:t>«4.2. В салоне автобуса, используемого для регулярных перевозок пассажиров и багажа по муниципальным маршрутам, в месте доступном для обзора пассажирами, должен быть размещен следующий справочно-информационны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42"/>
      <w:bookmarkEnd w:id="1"/>
      <w:r>
        <w:rPr>
          <w:rFonts w:cs="Times New Roman" w:ascii="Times New Roman" w:hAnsi="Times New Roman"/>
          <w:sz w:val="24"/>
          <w:szCs w:val="24"/>
        </w:rPr>
        <w:t>а) информация о перевозчике (наименование - для юридического лица, фамилия, имя, отчество - для индивидуального предпринимателя; номер и дата выдачи лиценз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водителе автобуса и кондукторе (фамилия, имя, отчест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ензионная карточ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остановок на маршру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имость проезда, провоза багажа и сумма штрафа за неоплаченный проезд и провоз баг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хема движения автобуса по маршру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информация о правах и обязанностях перевозчиков, водителей автобусов и конду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я о местах расположения огнетушителя и аптечки, местах расположения аварийных выходов и способах их открытия, способе связи с води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елефоны контрольных служб, в том числе органов государственной инспекции безопасности дорожного движения, лицензирующего органа в области пассажирских перевозок автомобильным транспортом, заказчика перевозок.</w:t>
      </w:r>
    </w:p>
    <w:p>
      <w:pPr>
        <w:pStyle w:val="Normal"/>
        <w:rPr/>
      </w:pPr>
      <w:bookmarkStart w:id="2" w:name="sub_1043"/>
      <w:bookmarkEnd w:id="2"/>
      <w:r>
        <w:rPr>
          <w:rFonts w:cs="Times New Roman" w:ascii="Times New Roman" w:hAnsi="Times New Roman"/>
          <w:sz w:val="24"/>
          <w:szCs w:val="24"/>
        </w:rPr>
        <w:t>4.3. Автобусы перевозчиков, осуществляющих регулярные перевозки пассажиров и багажа по муниципальным маршрутам, должны иметь передний, правый боковой и задний указатели номера маршрут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4.2. В салоне автобуса, используемого для регулярных перевозок пассажиров и багажа по муниципальным маршрутам, в месте доступном для обзора пассажирами, должен быть размещен следующий справочно-информационны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43"/>
      <w:bookmarkStart w:id="4" w:name="sub_137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а) наименование, адрес и номер телефона перевозчика, фамилия водителя, а при наличии кондуктора - также фамилия кондук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371"/>
      <w:bookmarkStart w:id="6" w:name="sub_137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б) наименование, адрес и контактные телефоны органа, обеспечивающего контроль за осуществлением перевозок пассажиров и баг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372"/>
      <w:bookmarkStart w:id="8" w:name="sub_137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) 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373"/>
      <w:bookmarkStart w:id="10" w:name="sub_13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г) стоимость проезда, провоза ручной клади и перевозки баг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374"/>
      <w:bookmarkStart w:id="12" w:name="sub_137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д) 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375"/>
      <w:bookmarkStart w:id="14" w:name="sub_137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е) указатели мест расположения огнетуш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376"/>
      <w:bookmarkStart w:id="16" w:name="sub_137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ж) указатели мест расположения кнопок остановки транспортного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377"/>
      <w:bookmarkStart w:id="18" w:name="sub_137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з) указатели аварийных выходов и правила пользования такими выход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378"/>
      <w:bookmarkStart w:id="20" w:name="sub_1379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и) правила пользования транспортным средством или выписка из таких правил.</w:t>
      </w:r>
    </w:p>
    <w:p>
      <w:pPr>
        <w:pStyle w:val="Normal"/>
        <w:rPr/>
      </w:pPr>
      <w:bookmarkStart w:id="21" w:name="sub_1379"/>
      <w:bookmarkStart w:id="22" w:name="sub_102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3. Автобусы перевозчиков, осуществляющих регулярные перевозки пассажиров и багажа по муниципальным маршрутам, оборудуются указателями маршрута регулярных перевозок, которые размещ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29"/>
      <w:bookmarkStart w:id="24" w:name="sub_129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а) над лобовым стеклом транспортного средства и (или) в верхней части лобового стек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291"/>
      <w:bookmarkStart w:id="26" w:name="sub_129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б) на правой стороне кузова по ходу транспортного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292"/>
      <w:bookmarkStart w:id="28" w:name="sub_129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) на заднем окне транспортного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293"/>
      <w:bookmarkStart w:id="30" w:name="sub_103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.</w:t>
      </w:r>
    </w:p>
    <w:p>
      <w:pPr>
        <w:pStyle w:val="Normal"/>
        <w:rPr/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указателя маршрута регулярных перевозок, размещаемого на лобовом стекле, не должна превышать 140 мм, а высота указателя маршрута регулярных перевозок, размещаемого на лобовом стекле транспортных средств категории "М3", - минимального расстояния между верхнем краем лобового стекла и верхней границей зоны его очистки стеклоочистителем.</w:t>
      </w:r>
    </w:p>
    <w:p>
      <w:pPr>
        <w:pStyle w:val="Normal"/>
        <w:rPr/>
      </w:pPr>
      <w:bookmarkStart w:id="33" w:name="sub_1031"/>
      <w:bookmarkStart w:id="34" w:name="sub_10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казателе маршрута регулярных перевозок, размещаемом на правой стороне кузова по ходу транспортного средства, проставляются номер маршрута регулярных перевозок, а также наименования начального, конечного и основных промежуточных остановочных пун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32"/>
      <w:bookmarkStart w:id="36" w:name="sub_1033"/>
      <w:bookmarkEnd w:id="35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указателе маршрута регулярных перевозок, размещаемом на заднем окне транспортного средства, проставляется номер маршрута регулярных перевозок».</w:t>
      </w:r>
      <w:bookmarkEnd w:id="3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7:00Z</dcterms:created>
  <dc:creator>AGS</dc:creator>
  <dc:description/>
  <cp:keywords/>
  <dc:language>en-US</dc:language>
  <cp:lastModifiedBy>AGS</cp:lastModifiedBy>
  <cp:lastPrinted>2009-05-12T09:02:00Z</cp:lastPrinted>
  <dcterms:modified xsi:type="dcterms:W3CDTF">2009-05-12T02:03:00Z</dcterms:modified>
  <cp:revision>4</cp:revision>
  <dc:subject/>
  <dc:title>СОВЕТ АСИНОВСКОГО ГОРОДСКОГО ПОСЕЛЕНИЯ</dc:title>
</cp:coreProperties>
</file>