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8 апреля 2009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№ 13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Решение Совета Асиновского городского поселения № 64 от 28.08.2008 г.    «О мерах по упорядочиванию розничной продажи алкогольной продукции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статью 2 Закона Томской области «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и ограничения времени ее продажи» № 124-ОЗ от 2 июля 2008 года в соответствии с Законом Томской области от 05.02.2009г. № 4-ОЗ, а также рассмотрев протест городского прокурора № 17-2009 от 30.03.2009г. на решение  </w:t>
      </w:r>
      <w:r>
        <w:rPr>
          <w:rFonts w:cs="Times New Roman" w:ascii="Times New Roman" w:hAnsi="Times New Roman"/>
          <w:bCs/>
          <w:sz w:val="24"/>
          <w:szCs w:val="24"/>
        </w:rPr>
        <w:t>Совета Асиновского городского поселения № 64 от 28.08.2008 г. «О мерах по упорядочиванию розничной продажи алкогольной продукции»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довлетворить протест Асиновского городского прокурора № 17-2009 от 30.03.2009г. на решение  </w:t>
      </w:r>
      <w:r>
        <w:rPr>
          <w:rFonts w:cs="Times New Roman" w:ascii="Times New Roman" w:hAnsi="Times New Roman"/>
          <w:bCs/>
          <w:sz w:val="24"/>
          <w:szCs w:val="24"/>
        </w:rPr>
        <w:t>Совета Асиновского городского поселения № 64 от 28.08.2008 г. «О мерах по упорядочиванию розничной продажи алкогольной продукци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Исключить в абзаце втором части 3 решения  </w:t>
      </w:r>
      <w:r>
        <w:rPr>
          <w:rFonts w:cs="Times New Roman" w:ascii="Times New Roman" w:hAnsi="Times New Roman"/>
          <w:bCs/>
          <w:sz w:val="24"/>
          <w:szCs w:val="24"/>
        </w:rPr>
        <w:t>Совета Асиновского городского поселения № 64 от 28.08.2008 г. «О мерах по упорядочиванию розничной продажи алкогольной продукции» после слов «парки и зоны отдыха» следующие слова: «</w:t>
      </w:r>
      <w:r>
        <w:rPr>
          <w:rFonts w:cs="Times New Roman" w:ascii="Times New Roman" w:hAnsi="Times New Roman"/>
          <w:sz w:val="24"/>
          <w:szCs w:val="24"/>
        </w:rPr>
        <w:t>остановки общественного транспор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4:00Z</dcterms:created>
  <dc:creator>AGS</dc:creator>
  <dc:description/>
  <cp:keywords/>
  <dc:language>en-US</dc:language>
  <cp:lastModifiedBy>AGS</cp:lastModifiedBy>
  <cp:lastPrinted>2009-02-10T10:18:00Z</cp:lastPrinted>
  <dcterms:modified xsi:type="dcterms:W3CDTF">2009-04-08T07:34:00Z</dcterms:modified>
  <cp:revision>2</cp:revision>
  <dc:subject/>
  <dc:title>СОВЕТ АСИНОВСКОГО ГОРОДСКОГО ПОСЕЛЕНИЯ</dc:title>
</cp:coreProperties>
</file>