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6 марта 2009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№ 1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закон от 6 октября 2003 года N 131-ФЗ "Об общих принципах организации местного самоуправления в Российской Федерации", а также рассмотрев протест городского прокурора № 17-2009 от 9.02.2009г.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13 апреля 2009 года по 27 апреля 2009 год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7 мая 2009 год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6.03.2009г.  № 125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Дополнить часть 1 ст. 10 Устава муниципального образования «Асиновское городское поселение» пунктами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создание условий для развития туризма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ложить в новой редакции следующие положения Устава муниципального образования «Асиновское городское поселение»: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3 статьи 51 - 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»;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части 3 статьи 72 - «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настоящим Уставом»;</w:t>
      </w:r>
    </w:p>
    <w:p>
      <w:pPr>
        <w:pStyle w:val="TextBody"/>
        <w:ind w:firstLine="709"/>
        <w:jc w:val="both"/>
        <w:rPr/>
      </w:pPr>
      <w:r>
        <w:rPr>
          <w:sz w:val="24"/>
        </w:rPr>
        <w:t>часть 13 статьи 72 – «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4:00Z</dcterms:created>
  <dc:creator>AGS</dc:creator>
  <dc:description/>
  <cp:keywords/>
  <dc:language>en-US</dc:language>
  <cp:lastModifiedBy>AGS</cp:lastModifiedBy>
  <cp:lastPrinted>2009-03-26T14:05:00Z</cp:lastPrinted>
  <dcterms:modified xsi:type="dcterms:W3CDTF">2009-05-29T02:05:00Z</dcterms:modified>
  <cp:revision>6</cp:revision>
  <dc:subject/>
  <dc:title>СОВЕТ АСИНОВСКОГО ГОРОДСКОГО ПОСЕЛЕНИЯ</dc:title>
</cp:coreProperties>
</file>