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0 ноя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оплаты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ммунальные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обращения граждан и заслушав разъяснения представителей УК      «Гарантия» по факту доначисления (корректировки) оплаты за коммунальные услуги предъявленные жителям 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Рекомендовать УК « Гарантия» при обращении граждан Асиновского городского поселения для заключения соглашений по оплате коммунальных услуг доначисленных в результате корректировки за прошедший 2008 год срок начала платежа считать с 01 января 2009 года, с возможностью рассрочки указанного пла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ратиться в городскую прокуратуру г. Асино за определением факта законности произведенной корректировки размера платы за коммунальные услуги за период с 01.01.2008 по 15.07.2008 в соответствии с постановлением правительства Российской Федерации № 307 от 23.05.2006 «О порядке предоставления коммунальных услуг граждана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6:00Z</dcterms:created>
  <dc:creator>Белых Александр</dc:creator>
  <dc:description/>
  <cp:keywords/>
  <dc:language>en-US</dc:language>
  <cp:lastModifiedBy>AGS</cp:lastModifiedBy>
  <cp:lastPrinted>2008-11-21T11:41:00Z</cp:lastPrinted>
  <dcterms:modified xsi:type="dcterms:W3CDTF">2008-11-21T07:06:00Z</dcterms:modified>
  <cp:revision>2</cp:revision>
  <dc:subject/>
  <dc:title>ДУМА  АСИНОВСКОГО РАЙОНА</dc:title>
</cp:coreProperties>
</file>