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от 20 ноября 2008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№ 97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855" w:hanging="0"/>
        <w:jc w:val="both"/>
        <w:rPr/>
      </w:pPr>
      <w:r>
        <w:rPr>
          <w:b/>
          <w:sz w:val="22"/>
          <w:szCs w:val="22"/>
        </w:rPr>
        <w:t>О снижении ставки арендной</w:t>
      </w:r>
    </w:p>
    <w:p>
      <w:pPr>
        <w:pStyle w:val="Normal"/>
        <w:ind w:right="48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ты граждан в 2008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обращение граждан о снижении арендной платы за земельные участки, в связи с их затоплением паводковыми водами и непригодностью для использования по назнач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Снизить ставки арендной платы указанным гражданам на 95 процентов в части зачисления в бюджет Асиновского городского поселения за 2008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 Срок действия указанной ставки в п. 1 действует только до 2008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править настоящее решение в Администрацию Асиновского района для начисления арендной платы за 2008 год указанным граждан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/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Г. В. Ло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2:48:00Z</dcterms:created>
  <dc:creator>Белых Александр</dc:creator>
  <dc:description/>
  <cp:keywords/>
  <dc:language>en-US</dc:language>
  <cp:lastModifiedBy>AGS</cp:lastModifiedBy>
  <cp:lastPrinted>2008-11-21T16:04:00Z</cp:lastPrinted>
  <dcterms:modified xsi:type="dcterms:W3CDTF">2008-11-21T10:25:00Z</dcterms:modified>
  <cp:revision>2</cp:revision>
  <dc:subject/>
  <dc:title>ДУМА  АСИНОВСКОГО РАЙОНА</dc:title>
</cp:coreProperties>
</file>