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0 ноя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.10.2008 №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Асиновской городской прокуратуры от 11.11.08 № 17-08 на решение Совета Асиновского городского поселения № 80 от 09.10.08 «Об освобождении граждан от уплаты арендной пла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тменить решение Совета Асиновского городского поселения от 09.10.2008      № 80 «Об освобождении граждан от уплаты арендной пла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25:00Z</dcterms:created>
  <dc:creator>Белых Александр</dc:creator>
  <dc:description/>
  <cp:keywords/>
  <dc:language>en-US</dc:language>
  <cp:lastModifiedBy>AGS</cp:lastModifiedBy>
  <cp:lastPrinted>2008-11-21T14:48:00Z</cp:lastPrinted>
  <dcterms:modified xsi:type="dcterms:W3CDTF">2008-11-21T10:24:00Z</dcterms:modified>
  <cp:revision>5</cp:revision>
  <dc:subject/>
  <dc:title>ДУМА  АСИНОВСКОГО РАЙОНА</dc:title>
</cp:coreProperties>
</file>