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0 ноя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муниципальной целевой программы «Земельно-имущественные отношения в Асиновском городском поселении на 2008-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более полного исполнения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08-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нять муниципальную целевую программу «Земельно-имущественные отношения в Асиновском городском поселении на 2008-2010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отдел по имуществу и землям муниципального образования «Асиновское городское поселение»                (Лебедева Д. А.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6:00Z</dcterms:created>
  <dc:creator>Белых Александр</dc:creator>
  <dc:description/>
  <cp:keywords/>
  <dc:language>en-US</dc:language>
  <cp:lastModifiedBy>AGS</cp:lastModifiedBy>
  <cp:lastPrinted>2008-11-21T14:36:00Z</cp:lastPrinted>
  <dcterms:modified xsi:type="dcterms:W3CDTF">2008-11-21T08:39:00Z</dcterms:modified>
  <cp:revision>7</cp:revision>
  <dc:subject/>
  <dc:title>ДУМА  АСИНОВСКОГО РАЙОНА</dc:title>
</cp:coreProperties>
</file>