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0.11.2008</w:t>
        <w:tab/>
        <w:tab/>
        <w:tab/>
        <w:tab/>
        <w:tab/>
        <w:t xml:space="preserve">                                      № 9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граждении Почетной грамото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а Асиновского город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/>
        <w:t>Рассмотрев ходатайство депутата Совета Асиновского городского поселения Колерова О. П. о награждении Почетной грамотой Совета  Асиновского городского поселения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За  многолетнюю добросовестную работу в системе образования, большой вклад в воспитание детей и молодежи, активное участие в общественной жизни муниципального образования «Асиновское городское поселение» и в связи с 75- летним юбилеем, наградить Почетной грамотой Совета  Асиновского городского поселения Соловей Надежду Федоровну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2. </w:t>
      </w:r>
      <w:r>
        <w:rPr>
          <w:bCs/>
        </w:rPr>
        <w:t>Настоящее Решение подлежит опубликованию в средствах массовой информаци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-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Г.В. Лог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44:00Z</dcterms:created>
  <dc:creator>aagp-sni</dc:creator>
  <dc:description/>
  <cp:keywords/>
  <dc:language>en-US</dc:language>
  <cp:lastModifiedBy>AGS</cp:lastModifiedBy>
  <cp:lastPrinted>2008-11-21T14:20:00Z</cp:lastPrinted>
  <dcterms:modified xsi:type="dcterms:W3CDTF">2008-11-21T08:21:00Z</dcterms:modified>
  <cp:revision>4</cp:revision>
  <dc:subject/>
  <dc:title> </dc:title>
</cp:coreProperties>
</file>