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0 ноября 2008</w:t>
        <w:tab/>
        <w:tab/>
        <w:tab/>
        <w:tab/>
        <w:tab/>
        <w:tab/>
        <w:t xml:space="preserve">                    №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конкурсе на замещение вакантной </w:t>
        <w:br/>
        <w:t>должности муниципальной служб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униципальном образован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17 Федерального закона от 02.03.2007 N 25-ФЗ "О муниципальной службе в Российской Федерации", руководствуясь Уставом муниципального образования «Асиновское город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ложение "О конкурсе на замещение вакантной должности муниципальной службы в муниципальном образовании "Асиновское городское поселение" согласно приложению к настоящему решению.</w:t>
      </w:r>
    </w:p>
    <w:p>
      <w:pPr>
        <w:pStyle w:val="Normal"/>
        <w:ind w:firstLine="360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Рекомендовать Администрации Асиновского городского поселения (Данильчуку Н.А.) привести свои муниципальные правовые акты в соответствие с настоящим решение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средствах массовой информ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bookmarkEnd w:id="6"/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контрольно-правовой комитет Совета Асиновского городского поселения (Логунова Г. В.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 xml:space="preserve">                   Г. В. Логу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9" w:name="sub_100"/>
      <w:bookmarkEnd w:id="9"/>
      <w:r>
        <w:rPr>
          <w:rFonts w:cs="Times New Roman" w:ascii="Times New Roman" w:hAnsi="Times New Roman"/>
          <w:sz w:val="22"/>
          <w:szCs w:val="22"/>
        </w:rPr>
        <w:t>Приложение 1 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11.2008 № 9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 конкурсе на замещение вакантной должности  муниципальной служб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"Асиновское городское посел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1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12" w:name="sub_11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Асиновского городского поселения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органах местного самоуправления муниципального 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овское городское поселение 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(далее - муниципальные служащие) на должностной рост на конкурс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2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rPr/>
      </w:pPr>
      <w:bookmarkStart w:id="16" w:name="sub_13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Решение о проведении конкурса на замещение той или иной вакантной должности муниципальной службы в органе местного самоуправления «Асиновское городское поселение» принимается руководителем органа местного самоуправ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3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0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Участники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2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21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Normal"/>
        <w:rPr/>
      </w:pPr>
      <w:bookmarkStart w:id="21" w:name="sub_21"/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установление,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22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22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0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курсные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3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31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Организация и проведение конкурса возлагается на конкурсную комиссию, формируемую правовым актом руководителя органа местного самоуправления. Указанным актом определяются состав, а также регламент работы конкурсной комиссии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нкурсной комиссии должно составлять  7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31"/>
      <w:bookmarkStart w:id="28" w:name="sub_3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Конкурсная комиссия состоит из председателя, секретаря и членов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32"/>
      <w:bookmarkStart w:id="30" w:name="sub_3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В состав конкурсной комиссии могут входить уполномоченные руководителем органа местного самоуправления муниципальные служащие, в том числе:</w:t>
      </w:r>
    </w:p>
    <w:p>
      <w:pPr>
        <w:pStyle w:val="Normal"/>
        <w:rPr/>
      </w:pPr>
      <w:bookmarkStart w:id="31" w:name="sub_33"/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ь руководителя, органа местного самоуправления, курирующий структурное подразделение, на замещение вакантной должности муниципальной службы в котором проводится конкурс (при наличии соответствующего должностного лиц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итель структурного подразделения органа местного самоуправления, на замещение вакантной должности муниципальной службы в котором проводится конкур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и кадровой и юридической служб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редставители других организаций, по соглас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/>
      </w:pPr>
      <w:bookmarkStart w:id="32" w:name="sub_34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Заседание конкурсной комиссии считается правомочным, если на нем при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>не менее двух третей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ее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34"/>
      <w:bookmarkStart w:id="34" w:name="sub_35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35"/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/>
        <w:rPr/>
      </w:pPr>
      <w:bookmarkStart w:id="36" w:name="sub_36"/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  <w:bookmarkEnd w:id="3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04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рядок проведен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104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39" w:name="sub_41"/>
      <w:bookmarkEnd w:id="3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Конкурс объявляется по решению руководителя органа местного самоуправления при наличии вакантной (не замещенной муниципальным служащим) должности муниципальной служб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20 дней до дня проведения конкурс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41"/>
      <w:bookmarkStart w:id="41" w:name="sub_4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Конкурс проводится в два этапа. На первом этапе орган местного самоуправления, публикует объявление о приеме документов для участия в конкурсе не менее чем в одном официальном периодическом печатном из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42"/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вакантн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я, предъявляемые к претенденту на замещение этой долж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, до истечения которого принимаются указанные доку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овия конкурса (в том числе вид и методы конкурсных процеду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дате, времени и месте проведения конкур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 трудового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43"/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Гражданин Российской Федерации, изъявивший желание участвовать в конкурсе, представляет в орган местного самоупра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43"/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аспор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документ об образов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44"/>
      <w:bookmarkEnd w:id="4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44"/>
      <w:bookmarkEnd w:id="4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гражданином (муниципальным служащим) может проверяться кадровыми службами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45"/>
      <w:bookmarkEnd w:id="4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rPr/>
      </w:pPr>
      <w:bookmarkStart w:id="48" w:name="sub_45"/>
      <w:bookmarkStart w:id="49" w:name="sub_46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Документы, указанные в </w:t>
      </w:r>
      <w:hyperlink w:anchor="sub_4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пункте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в орган местного самоуправления в течение 14 дней со дня объявления об их при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46"/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47"/>
      <w:bookmarkEnd w:id="51"/>
      <w:r>
        <w:rPr>
          <w:rFonts w:cs="Times New Roman" w:ascii="Times New Roman" w:hAnsi="Times New Roman"/>
          <w:sz w:val="24"/>
          <w:szCs w:val="24"/>
        </w:rPr>
        <w:t>4.7. Решение о дате, месте и времени проведения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47"/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кадровой службой о причинах отказа в участии в конкурсе.</w:t>
      </w:r>
    </w:p>
    <w:p>
      <w:pPr>
        <w:pStyle w:val="Normal"/>
        <w:rPr/>
      </w:pPr>
      <w:bookmarkStart w:id="53" w:name="sub_48"/>
      <w:bookmarkEnd w:id="5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Конкурсная комиссия органа местного самоуправления не позднее, чем за 5 дней до начала второго этапа конкурса повторно направляет сообщения о дате, месте и времени проведения конкурса гражданам (муниципальным служащим), допущенным к участию в конкурсе (далее - кандида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48"/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49"/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49"/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410"/>
      <w:bookmarkEnd w:id="5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410"/>
      <w:bookmarkStart w:id="59" w:name="sub_411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может принять решение о проведении повторного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411"/>
      <w:bookmarkStart w:id="61" w:name="sub_412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Кандидатам, участвовавшим в конкурсе, сообщается о результатах конкурса в письменной форме в течение двух недель со дня его завершения. Информация о результатах конкурса размещается на официальном сайте органа местного самоуправления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412"/>
      <w:bookmarkStart w:id="63" w:name="sub_413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3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rPr/>
      </w:pPr>
      <w:bookmarkStart w:id="64" w:name="sub_413"/>
      <w:bookmarkStart w:id="65" w:name="sub_414"/>
      <w:bookmarkEnd w:id="6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осмотра и другие), осуществляются кандидатами за счет собственных средств.</w:t>
      </w:r>
      <w:bookmarkEnd w:id="6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9:00Z</dcterms:created>
  <dc:creator>Сафонова Надежда Ивановна</dc:creator>
  <dc:description/>
  <cp:keywords/>
  <dc:language>en-US</dc:language>
  <cp:lastModifiedBy>AGS</cp:lastModifiedBy>
  <cp:lastPrinted>2008-12-04T10:03:00Z</cp:lastPrinted>
  <dcterms:modified xsi:type="dcterms:W3CDTF">2008-12-04T04:05:00Z</dcterms:modified>
  <cp:revision>19</cp:revision>
  <dc:subject/>
  <dc:title>СОВЕТ АСИНОВСКОГО ГОРОДСКОГО ПОСЕЛЕНИЯ</dc:title>
</cp:coreProperties>
</file>