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20 ноября 200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8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тмене решения Совета 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3.03.2006 № 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ываясь на решение Совета Асиновского городского поселения от 31.01.2008 № 20  «О передачи полномочий на 2008 год органам местного самоуправления Асиновского района по осуществлению решения вопросов местного значения», учитывая  протест прокуратуры от 14.10.2008г. № 17-с целью приведения нормативно-правовых актов Совета Асиновского городского поселения в соответствие с требованиями действующего законод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Решение Совета Асиновского городского поселения «О принятии Временного Положения «О градостроительной деятельности на территории Асиновского городского поселения»»</w:t>
      </w:r>
      <w:r>
        <w:rPr/>
        <w:t xml:space="preserve"> </w:t>
      </w:r>
      <w:r>
        <w:rPr>
          <w:sz w:val="24"/>
          <w:szCs w:val="24"/>
        </w:rPr>
        <w:t>от 13.03.2006 № 28 признать утратившим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42:00Z</dcterms:created>
  <dc:creator>Белых Александр</dc:creator>
  <dc:description/>
  <cp:keywords/>
  <dc:language>en-US</dc:language>
  <cp:lastModifiedBy>AGS</cp:lastModifiedBy>
  <cp:lastPrinted>2008-11-21T09:21:00Z</cp:lastPrinted>
  <dcterms:modified xsi:type="dcterms:W3CDTF">2008-11-21T03:23:00Z</dcterms:modified>
  <cp:revision>7</cp:revision>
  <dc:subject/>
  <dc:title>ДУМА  АСИНОВСКОГО РАЙОНА</dc:title>
</cp:coreProperties>
</file>