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09 октября 2008г. </w:t>
        <w:tab/>
        <w:tab/>
        <w:t xml:space="preserve">             </w:t>
        <w:tab/>
        <w:tab/>
        <w:tab/>
        <w:tab/>
        <w:t xml:space="preserve">      </w:t>
        <w:tab/>
        <w:t xml:space="preserve">    № 8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вобождении граждан от у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ой 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ходатайство Главы Асиновского городского поселения об освобождении граждан от арендной платы на территории Асиновского городского поселения  в части зачисляемой в бюджет Асиновского городского поселения на 100% освобожденные в соответствии с действующим законодательством от уплаты земельного налога, за исключением лиц, занимающихся предпринимательской деятельностью, а также лиц, имеющих на праве аренды более двух земельных участков,  на основании п. 3 ст. 28 Устава муниципального образования «Асиновское город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Асиновского городского поселения РЕШИЛ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вободить от уплаты арендной платы за 2008 год в части, зачисляемой в бюджет Асиновского городского поселения на 100% на одного арендатора муниципального образования в отношении земельного участка находящегося на праве аренды следующих категорий аренда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б) Инвалидов, имеющи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ь ограничения способности к трудовой деятельности, а также лиц, которые имею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у инвалидности, установленную до 1 января 2004 года без вынесения заключения о степени ограничения  к трудов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) Инвалидов с дет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sz w:val="24"/>
          <w:szCs w:val="24"/>
        </w:rPr>
        <w:t>2. Уменьшение арендной платы на необлагаемую арендой сумму, установленную пунктом 1 настоящего решения, производится на основании документов, подтверждающих право на уменьшение арендной платы, представляемых арендаторами в отдел по имуществу и землям Администраци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и сроки предоставления арендаторами документов, подтверждающих право на уменьшение налоговой базы, устанавливаются нормативными правовыми актами представительных органов муниципального образования «Асинов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>3.  Освобождение от уплаты арендной платы производится администрацией Асиновского района, в лице отдела по имуществу и землям администраци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Источником покрытия выпадающих доходов считать перевыполнение доходной части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спространить действие настоящего решения на 2009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6. 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sz w:val="24"/>
          <w:szCs w:val="24"/>
        </w:rPr>
        <w:t>и вступает в силу со дня его официального опубликования.</w:t>
      </w:r>
      <w:r>
        <w:rPr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 Асиновского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Г.В.Логу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7:00Z</dcterms:created>
  <dc:creator>*</dc:creator>
  <dc:description/>
  <cp:keywords/>
  <dc:language>en-US</dc:language>
  <cp:lastModifiedBy>AGS</cp:lastModifiedBy>
  <cp:lastPrinted>2008-10-14T11:24:00Z</cp:lastPrinted>
  <dcterms:modified xsi:type="dcterms:W3CDTF">2008-10-14T04:26:00Z</dcterms:modified>
  <cp:revision>14</cp:revision>
  <dc:subject/>
  <dc:title>СОВЕТ АСИНОВСКОГО ГОРОДСКОГО ПОСЕЛЕНИЯ</dc:title>
</cp:coreProperties>
</file>